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ая работа</w:t>
      </w:r>
    </w:p>
    <w:p>
      <w:pPr>
        <w:pStyle w:val="11"/>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ind w:firstLine="720"/>
        <w:jc w:val="both"/>
        <w:rPr/>
      </w:pPr>
      <w:r>
        <w:rPr/>
        <w:t>Научная деятельность федерального государственного бюджетного образовательного учреждения высшего образования «Российского государственного университета им. А.Н.Косыгина (Технологии. Дизайн. Искусство)» направлена на развитие фундаментальных и поисковых исследований, повышение уровня и конкурентоспособности научно-технической продукции, реализацию научных достижений в отраслях экономики и учебном процессе. В научных исследованиях принимали участие:</w:t>
      </w:r>
      <w:r>
        <w:rPr>
          <w:color w:val="FF0000"/>
        </w:rPr>
        <w:t xml:space="preserve"> </w:t>
      </w:r>
      <w:r>
        <w:rPr/>
        <w:t>профессорско-преподавательский состав – 615 человек, аспиранты – 140 человек, студенты более 4400 человек. В университете на штатных должностях работают 112 докторов и 373 кандидатов наук.</w:t>
      </w:r>
    </w:p>
    <w:p>
      <w:pPr>
        <w:pStyle w:val="TextBodyIndent"/>
        <w:spacing w:lineRule="auto" w:line="240"/>
        <w:ind w:left="0" w:firstLine="720"/>
        <w:rPr/>
      </w:pPr>
      <w:r>
        <w:rPr>
          <w:sz w:val="24"/>
          <w:szCs w:val="24"/>
        </w:rPr>
        <w:t>Научно-исследовательские работы РГУ  им.  А. Н. Косыгина финансировались: по государственному заданию Минобрнауки России на выполнение государственных работ в сфере научной деятельности в рамках базовой части, по государственному заданию Минобрнауки России на выполнение научно-исследовательской работы в сфере научной деятельности в рамках проектной части, по грантам РФФИ и РГНФ, по хозяйственным договорам с предприятиями и организациями. В 2016 году выполнен объем научных исследований на сумму 67940,9 тыс. руб. По результатам научных исследований опубликовано</w:t>
      </w:r>
      <w:r>
        <w:rPr>
          <w:color w:val="FF0000"/>
          <w:sz w:val="24"/>
          <w:szCs w:val="24"/>
        </w:rPr>
        <w:t xml:space="preserve"> </w:t>
      </w:r>
      <w:r>
        <w:rPr>
          <w:sz w:val="24"/>
          <w:szCs w:val="24"/>
        </w:rPr>
        <w:t>1801 научная статья и</w:t>
      </w:r>
      <w:r>
        <w:rPr>
          <w:color w:val="FF0000"/>
          <w:sz w:val="24"/>
          <w:szCs w:val="24"/>
        </w:rPr>
        <w:t xml:space="preserve"> </w:t>
      </w:r>
      <w:r>
        <w:rPr>
          <w:sz w:val="24"/>
          <w:szCs w:val="24"/>
        </w:rPr>
        <w:t>179 тезисов докладов, издано 56 монографий, 147 учебников и учебных пособий, подготовлено и издано 34 сборника научных трудов, подано 13 заявок на объекты промышленной собственности, получено 15 патентов Российской Федерации, зарегистрировано 8 программ для ЭВМ и баз данных, 34 ноу-хау. В диссертационных советах РГУ  им.  А. Н. Косыгина защищены 2 докторских и 19 кандидатских диссертаций. Преподаватели и сотрудники университета защитили 1 докторскую и 9 кандидатских диссертаций.</w:t>
      </w:r>
    </w:p>
    <w:p>
      <w:pPr>
        <w:pStyle w:val="TextBodyIndent"/>
        <w:spacing w:lineRule="auto" w:line="240"/>
        <w:ind w:left="0" w:firstLine="720"/>
        <w:rPr/>
      </w:pPr>
      <w:r>
        <w:rPr>
          <w:sz w:val="24"/>
          <w:szCs w:val="24"/>
        </w:rPr>
        <w:t>По итогам выставок и конкурсов преподаватели РГУ  им.  А. Н. Косыгина награждены 162 медалями и дипломами.</w:t>
      </w:r>
    </w:p>
    <w:p>
      <w:pPr>
        <w:pStyle w:val="Normal"/>
        <w:ind w:left="397" w:hanging="0"/>
        <w:jc w:val="both"/>
        <w:rPr>
          <w:color w:val="FF0000"/>
          <w:sz w:val="24"/>
          <w:szCs w:val="24"/>
        </w:rPr>
      </w:pPr>
      <w:r>
        <w:rPr>
          <w:color w:val="FF0000"/>
          <w:sz w:val="24"/>
          <w:szCs w:val="24"/>
        </w:rPr>
      </w:r>
    </w:p>
    <w:p>
      <w:pPr>
        <w:pStyle w:val="Heading1"/>
        <w:keepNext w:val="false"/>
        <w:spacing w:lineRule="auto" w:line="240"/>
        <w:ind w:left="397" w:hanging="0"/>
        <w:rPr>
          <w:bCs w:val="false"/>
          <w:sz w:val="24"/>
          <w:szCs w:val="24"/>
        </w:rPr>
      </w:pPr>
      <w:r>
        <w:rPr>
          <w:bCs w:val="false"/>
          <w:sz w:val="24"/>
          <w:szCs w:val="24"/>
        </w:rPr>
        <w:t>Выполнение научных исследований и разработок</w:t>
      </w:r>
    </w:p>
    <w:p>
      <w:pPr>
        <w:pStyle w:val="Heading1"/>
        <w:keepNext w:val="false"/>
        <w:spacing w:lineRule="auto" w:line="240"/>
        <w:ind w:left="397" w:hanging="0"/>
        <w:rPr>
          <w:bCs w:val="false"/>
          <w:sz w:val="24"/>
          <w:szCs w:val="24"/>
        </w:rPr>
      </w:pPr>
      <w:r>
        <w:rPr>
          <w:bCs w:val="false"/>
          <w:sz w:val="24"/>
          <w:szCs w:val="24"/>
        </w:rPr>
        <w:t>в рамках государственного задания Минобрнауки России</w:t>
      </w:r>
    </w:p>
    <w:p>
      <w:pPr>
        <w:pStyle w:val="Normal"/>
        <w:ind w:left="397" w:hanging="0"/>
        <w:jc w:val="both"/>
        <w:rPr>
          <w:bCs/>
          <w:sz w:val="24"/>
          <w:szCs w:val="24"/>
        </w:rPr>
      </w:pPr>
      <w:r>
        <w:rPr>
          <w:bCs/>
          <w:sz w:val="24"/>
          <w:szCs w:val="24"/>
        </w:rPr>
      </w:r>
    </w:p>
    <w:p>
      <w:pPr>
        <w:pStyle w:val="Normal"/>
        <w:ind w:firstLine="709"/>
        <w:jc w:val="both"/>
        <w:rPr/>
      </w:pPr>
      <w:r>
        <w:rPr/>
        <w:t>В 2016 году университет по государственному заданию Минобрнауки России: в рамках базовой части выполнялись 2 проекта с объемом финансирования 1524,2 тыс. руб.; в рамках проектной части выполнялись 2 проекта с объемом финансирования 9097,2 тыс. руб.</w:t>
      </w:r>
    </w:p>
    <w:p>
      <w:pPr>
        <w:pStyle w:val="Normal"/>
        <w:ind w:firstLine="709"/>
        <w:jc w:val="both"/>
        <w:rPr/>
      </w:pPr>
      <w:r>
        <w:rPr/>
        <w:t xml:space="preserve">В процессе выполнения научно-исследовательских работ были достигнуты следующие результаты: подготовлены и изданы 3 монография, 4 учебника и учебных пособия, опубликованы 26 статей и 17 тезисов докладов. </w:t>
      </w:r>
    </w:p>
    <w:p>
      <w:pPr>
        <w:pStyle w:val="Normal"/>
        <w:ind w:firstLine="709"/>
        <w:jc w:val="both"/>
        <w:rPr/>
      </w:pPr>
      <w:r>
        <w:rPr/>
        <w:t>В ходе выполнения научно-исследовательских работ получены следующие результаты:</w:t>
      </w:r>
    </w:p>
    <w:p>
      <w:pPr>
        <w:pStyle w:val="Normal"/>
        <w:ind w:firstLine="709"/>
        <w:jc w:val="both"/>
        <w:rPr>
          <w:color w:val="FF0000"/>
        </w:rPr>
      </w:pPr>
      <w:r>
        <w:rPr/>
        <w:t>С целью разработки биологически активных полимерных материалов для медицины, а также приемов и способов направленного регулирования их осмотических и диффузионных характеристик и придания им заданного уровня свойств были разработаны полимерные волокнистые и пленочные материалы на основе смесей аминосодержащих полимеров с разным строением аминогрупп: хитозана и сополимера метил(бутил)метакрилата и диметиламиноэтилметакрилата (Еudragit E). Регулирование свойств полимерных материалов осуществляли за счет использования сшивающих реагентов ковалентного или ионного типа. За счет изменения параметров процесса сшивки получены набухающие в водных средах (до 2000%) раневые покрытия или покрытия с низкой сорбционной способностью – до 300%, но с пролонгированным выделением лекарственного вещества, что позволило рекомендовать их для лечения в зависимости от характера течения раневого процесса: глубоких ран с большим количеством раневого экссудата или плоских обширных ожоговых повреждения кожи. Изучена взаимосвязь состава многокомпонентных формовочных композиций на основе интерполимерных комплексов полиакриловая кислота (ПАК) – поливиниловый спирт и ПАК – полиэтиленоксид, стабилизированных водородными связями, физико- химических свойств нетканых материалов, полученных методом электроформования, и их санитарно-гигиенических свойств. Проведён сравнительный анализ гигиенических и физико-механических свойств полученных в работе волокнистых материалов и промышленных образцов нетканых полотен, используемых в качестве распределительного слоя детских изделий санитарно-гигиенического назначения. Предложены формовочные составы и технологические решения получения нетканых материалов на основе комплексообразующих полимеров, их смесей и интерполимерных комплексов методом электроформования с целью создания волокнисто–пористых композиционных материалов санитарно-гигиенического назначения и медицинского назначения, работающих при циклической влажностной, температурной и механической нагрузках (научный руководитель проф. Кильдеева Н.Р.).</w:t>
      </w:r>
    </w:p>
    <w:p>
      <w:pPr>
        <w:pStyle w:val="Normal"/>
        <w:autoSpaceDE w:val="false"/>
        <w:ind w:firstLine="709"/>
        <w:jc w:val="both"/>
        <w:rPr/>
      </w:pPr>
      <w:r>
        <w:rPr/>
        <w:t>Азосоединения, синтезированные в работе, испытаны в качестве дисперсных красителей для крашения капрона в условиях стандартного крашения дисперсными красителями. Окрашенные образцы имеют цвета желто-коричневой гаммы. Полученные окрашенные образцы исследовали на устойчивость к сухому и мокрому трению ГОСТ 9733.27-83, мокрой обработке ГОСТ 9733.4-83 (MS ISO 105СО5). Устойчивость окраски образцов оценивалась по 5-ти бальной шкале серых эталонов на спектрофотометре Datacolor mod.3880 с помощью пакета программ для решения задач текстильной колористики «Павлин». Образцы, окрашенные синтезированными азосоединениями обладают высокой устойчивостью к сухому и мокрому трению, мокрым обработкам (4- 5 балов). Известно, что оксипроизводные 2Н-1-бензопиран-2-онов, как правило, обладают хорошей люминесценцией в сине- госзадание.рф Код проекта: 143 1 из 4зеленой области спектра, благодаря чему находят широкое применение в качестве фотохромных материалов, люминесцентных меток и сенсоров на различные аналиты. В настоящей работе исследованы абсорбционно- люминесцентные характеристики некоторых синтезированных полифункциональных 2H-1-бензопиран-2-онов, гидросульфатов 3-арилзамещенных 2-имино-4-8-диметил-2Н-хромен-5,7-диолов, а также исходного 2,4,6- тригидрокситолуола (МФГ). Как следует из полученных данных, МФГ люминесценцией не обладает. Синтезированный на его основе 5,7-дигидрокси-4,8- диметилхромен-2-он люминесцирует (456 нм) при возбуждении в длинноволновой области (328 нм), квантовый выход люминесценции составляет 14%. Введение карбоксильной группы в положение 6 приводит к батохромному сдвигу длинноволновой полосы поглощения, сопровождающемуся расщеплением полосы. В коротковолновой области спектра также наблюдается трансформация полос. Квантовый выход люминесценции возрастает до 38%. Бромирование указанной кислоты приводит к дальнейшему батохромному сдвигу длинноволновой полосы поглощения, ее расщепление при этом сохраняется, но квантовый выход люминесценции понижается до 9,5%. Анализ полученных данных позволяет в целом заключить, что введение различных заместителей в5,7-дигидрокси-4,8-диметилхромен-2-онпозволяет управлять смещением длинноволновой полосы поглощения как батохромно, так и гипсохромно. Наивысший квантовый выход (38%) достигнут при введении карбоксильной группы в положение 6. Дальнейшее бромирование полученного соединения приводит к снижению квантового выхода до 9.5%. 3-фенил замещенные и/или О-ацильные производные 5,7-дигидрокси-4,8-димилхромен-2-она практически не люминесцируют. Поскольку на этапе работы 2015 г. ор ич ски (кван ово-химическое моделирование) и экспериментально (РСА, спектральные характеристики) была показана возможность образования устойчивых металлохелатных циклов синтезированными производными азопиразолонов-5, на отчетном этапе исследована сорбционная активность волокна, на котором были закреплены синтезированные производные. Модифицированное хелатирующими фрагментами волокно было испытано в качестве сорбента атионов Сu2+ и Cd2+, выбор которых был обусловлен высокой экотоксичностью этих металлов. Сорбцию проводили из модельных растворов нитрата меди(II) и кадмия (200 мг/л) при t = 20°C и рН 5. Количество сорбированных катионов металлов определяли с помощью метллселективных электродов. Из полученных результатов следует, что основная хемосорбция к тионов металлов из растворов осуществлялась в течение первых 10 мин. с примерно одинаковыми начальными скоростями (2.2•10-6 моль/(л•с) и 0.7•10-6 моль/(л•с) для катионов меди(II) и кадмия соответственно). Сложный характер ИК-спектра модифицированного волокна и наложение всех основных полос поглощения его составных частей не позволяют однозначно судить о процессе хемосорбции. Следует однако отметить, что немодифицированное волокно не обладает сорбционной активностью по отношению к катионам меди(II) и кадмия. Полученные результаты позволили передать образцы модифицированных волокон и тканей из них на производственные испытания в качестве элементов сменных сорбционно-активных фильтров. Результаты, представленные ЗАО «КШФ Передовая текстильщица» и актом предприятия "Прогресс", позволяют сделать вывод, что испытанные сорбционно-активные материалы дают возможность уменьшить количество общего хрома на 30-50% за счет совмещения процессов механической очистки и хемосорбции на стадии очистки сточных вод. В соответствии с актом, полученным от предприятия ЗАО «Рохмановский шелковый комбинат», использование модуля для технологической схемы очистки сточной воды, состоящего из конических трубок с намотанной определенным образом полиэфирной нитью, модифицированной синтезированными в работе хелатирующими соединениями позволяет уменьшить концентрацию ионов тяжелых металлов после этапа тонкой фильтрации на 65% по сравнению с исходной пробой. Получены образцы хлопковой ткани, окрашенные прямыми красителями, модифицированными наноразмерными частицами серебра. Исследованы физико- химические свойства окрашенных образцов, определено количество закрепленного серебра на волокне. Исследована возможность комплексообразования использованных прямых красителей с ионами и наночастицами. Отмечено определенное влияние стерических факторов на взаимодействие красителей с наночастицами серебра. Основываясь на полученных результатах , на предприятии ООО "Вышневолоцкий трикотажный комбинат "Парижская коммуна" и ООО "ТОТАЛЛ", по технологии, разработанной и представленной ООО "Эдельхаус" и МГУДТ, изготовлены опытные партии термобелья и носков (Научный руководитель проф. Кобраков К.И.);</w:t>
      </w:r>
    </w:p>
    <w:p>
      <w:pPr>
        <w:pStyle w:val="Normal"/>
        <w:autoSpaceDE w:val="false"/>
        <w:ind w:firstLine="709"/>
        <w:jc w:val="both"/>
        <w:rPr/>
      </w:pPr>
      <w:r>
        <w:rPr/>
        <w:t>Для изучения активности лимфоцитов применяли глюкокортикостероидные (ГКС) препараты, в частности, преднизолон. Главный эффект физиологических концентраций системных ГКС на лимфоциты - индукция апоптоза активированных лимфоцитов: ГКС являются исполнителями AICD-индуцированной активации клеточной смерти лимфоцитов (AICD — Activation-Induced Cell Death). КФМ позволяет проводить систематические исследования поведенческой реакции живых клеток, при которых функциональное состояние характеризуется доступными физическим измерениям параметрами. При анализе морфометрических параметров фазово-интерференционных изображений анализируют оптические свойства цитообъектов, напрямую зависящие от внутриклеточной анизотропии. Использование КФМ для исследования функциональной активности иммунокомпетентных клеток дает ряд существенных преимуществ перед другими методическими подходами. При минимальной инвазивности, данный способ обеспечивает высокуюгосзадание.рф Код проекта: 2811 2 из 3 чувствительность и оперативность анализа функционального статуса мононуклеаров, демонстрируя возможность получения качественно новой информации, связанной с изменением метаболических процессов в клетке (Научный руководитель проф. Василенко И.А.);</w:t>
      </w:r>
    </w:p>
    <w:p>
      <w:pPr>
        <w:pStyle w:val="Normal"/>
        <w:autoSpaceDE w:val="false"/>
        <w:ind w:firstLine="709"/>
        <w:jc w:val="both"/>
        <w:rPr/>
      </w:pPr>
      <w:r>
        <w:rPr/>
        <w:t>Получены и проанализированы результаты исследования лимфоцитов и их субклеточных структур с применением современных имиджинговых методов анализа  у пациентов с аутоиммунными заболеваниями, выявлены отличительные особенности оптических характеристик, отражающих уровень функциональной активности иммунокомпетентных клеток. Проводится корреляционный анализ между оптическими признаками интерфазного хроматина (метод КФМ и метод сегментации) и характерными молекулярными особенностями хроматина (патерна метилирования промоторов генов). На основании полученных данных разрабатываются критерии оценки эффективности проводимой персонализированной медикаментозной терапии  больных рассеянным склерозом (Научный руководитель проф. Василенко И.А.);</w:t>
      </w:r>
    </w:p>
    <w:p>
      <w:pPr>
        <w:pStyle w:val="Normal"/>
        <w:autoSpaceDE w:val="false"/>
        <w:ind w:firstLine="709"/>
        <w:jc w:val="both"/>
        <w:rPr>
          <w:bCs/>
        </w:rPr>
      </w:pPr>
      <w:r>
        <w:rPr/>
        <w:t xml:space="preserve">ФГБОУ ВО «Российский государственный университет имени А. Н. Косыгина. Технологии. Дизайн. Искусство» в 2016 году проводил научно- методическую работу - «Научно-методическое сопровождение Всероссийской олимпиады студентов образовательных организаций высшего образования и внедрение новых форм проведения инженерных, гуманитарных и творческих состязаний (олимпиад) в образовательных организациях высшего образования». В рамках работы было сделано: 1. Проведен мониторинг и оценка качества организации и проведения всероссийского этапа Всероссийской студенческой олимпиады в системе высшего образования (сентябрь 2015 года – май 2016 года). 2. По результатам мониторинга подготовлены рекомендации по перспективам развития системы поддержки талантливой молодежи России в форме Всероссийской Студенческой Олимпиады. 3. Проведена Научно-практическая конференция с участием студенческих научных сообществ «Социальный лифт» для талантливой молодежи в сфере науки и творчества», в рамках которой было проведено совещание-семинар. Подготовлен сборник по материалам конференции «Социальный лифт» для талантливой молодежи в сфере науки и творчества». 4. Проведена научно-практическая конференция с представителями высшей школы, бизнеса и органов власти «Всероссийская студенческая олимпиада: опыт проведения и перспективы развития». Подготовлен сборник по материалам конференции «Всероссийская студенческая олимпиада: опыт проведения и перспективы развития». 5. Подготовлены два учебно-методических пособия: - Учебно-методическое пособие «Технология проведения Всероссийской студенческой олимпиады инженерной и гуманитарной направленности» - Учебно-методическое пособие «Рекомендации по организации мероприятий Всероссийской студенческой олимпиады творческой направленности». 6. Подготовлено два фотоальбома по организации и проведению ВСО в разных вузах «Студенты выбираю Всероссийскую студенческую олимпиаду» 1часть, 2 часть. 7. Проведено Торжественное награждение победителей ВСО за 2015-2016 уч. гг. 8. Проведено Торжественное открытие ВСО в 2016-2017 уч. гг. 9. Снят и показан новостной сюжет по ТВЦ о ВСО. </w:t>
      </w:r>
    </w:p>
    <w:p>
      <w:pPr>
        <w:pStyle w:val="Heading2"/>
        <w:keepNext w:val="false"/>
        <w:ind w:left="397" w:hanging="0"/>
        <w:jc w:val="center"/>
        <w:rPr>
          <w:bCs w:val="false"/>
          <w:sz w:val="24"/>
          <w:szCs w:val="24"/>
        </w:rPr>
      </w:pPr>
      <w:r>
        <w:rPr>
          <w:bCs w:val="false"/>
          <w:sz w:val="24"/>
          <w:szCs w:val="24"/>
        </w:rPr>
      </w:r>
    </w:p>
    <w:p>
      <w:pPr>
        <w:pStyle w:val="Heading2"/>
        <w:keepNext w:val="false"/>
        <w:ind w:left="397" w:hanging="0"/>
        <w:jc w:val="center"/>
        <w:rPr>
          <w:bCs w:val="false"/>
          <w:sz w:val="24"/>
          <w:szCs w:val="24"/>
        </w:rPr>
      </w:pPr>
      <w:r>
        <w:rPr>
          <w:bCs w:val="false"/>
          <w:sz w:val="24"/>
          <w:szCs w:val="24"/>
        </w:rPr>
        <w:t>Участие в конкурсах грантов</w:t>
      </w:r>
    </w:p>
    <w:p>
      <w:pPr>
        <w:pStyle w:val="Normal"/>
        <w:ind w:left="397" w:hanging="0"/>
        <w:jc w:val="center"/>
        <w:rPr>
          <w:bCs/>
          <w:color w:val="FF0000"/>
          <w:sz w:val="24"/>
          <w:szCs w:val="24"/>
        </w:rPr>
      </w:pPr>
      <w:r>
        <w:rPr>
          <w:bCs/>
          <w:color w:val="FF0000"/>
          <w:sz w:val="24"/>
          <w:szCs w:val="24"/>
        </w:rPr>
      </w:r>
    </w:p>
    <w:p>
      <w:pPr>
        <w:pStyle w:val="Normal"/>
        <w:ind w:firstLine="709"/>
        <w:jc w:val="both"/>
        <w:rPr/>
      </w:pPr>
      <w:r>
        <w:rPr/>
        <w:t>В 2016 году ученые РГУ  им.  А. Н. Косыгина выполнили 4 гранта Российского Фонда фундаментальных исследований. Объем финансирования грантов РФФИ составил 1800,0 тыс. руб.</w:t>
      </w:r>
    </w:p>
    <w:p>
      <w:pPr>
        <w:pStyle w:val="Normal"/>
        <w:ind w:firstLine="709"/>
        <w:jc w:val="both"/>
        <w:rPr/>
      </w:pPr>
      <w:r>
        <w:rPr/>
        <w:t>В ходе выполнения грантов получены следующие результаты:</w:t>
      </w:r>
    </w:p>
    <w:p>
      <w:pPr>
        <w:pStyle w:val="Normal"/>
        <w:ind w:firstLine="709"/>
        <w:jc w:val="both"/>
        <w:rPr/>
      </w:pPr>
      <w:r>
        <w:rPr/>
        <w:t>Выявлены особенности механизма реакции взаимодействия дженипина с хитозаном в условиях неполного протонирования аминогрупп, которая лежит в основе получения гидрогелевых биополимерных матриц. Установлено, что для потери системой способности к течению в результате сшивки достаточно 1% от общего числа аминогрупп. На основании установленных закономерностей гелеобразования в растворах хитозана в присутствии ГА и дженипина с использованием лиофильной сушки замороженных гидрогелей сшитого хитозана и его комплексообразования с ГК разной ММ были сформированы широкопористые биополимерные матрицы. Разработанный способ получения не растворимого в воде биополимерного матрикса на основе гидрогеля хитозана предусматривает использование низкого количества сшивающего реагента всего 0,005-0,01 моль на 1 моль аминогрупп хитозана (0,5-1%). Варьирование состава гелеобразующей системы раствор хитозана – сшивающий реагент позволило получить матриксы, различающиеся по структуре (морфология, степень анизотропии, средний размер пор) и, как результат, по распределению (локализации) в них клеток. Было показано, что жизнеспособность клеток существенно зависела от состава гидрогеля. На клетках линии мышиных фибробластов (L929) была установлена биосовместимость полученных гидрогелевых матриц, в том числе способность поддерживать рост и пролиферацию животных клеток при их длительном культивировании в гидрогелях (Научный руководитель проф. Кильдеева Н.Р.)</w:t>
      </w:r>
    </w:p>
    <w:p>
      <w:pPr>
        <w:pStyle w:val="Default"/>
        <w:ind w:firstLine="709"/>
        <w:jc w:val="both"/>
        <w:rPr/>
      </w:pPr>
      <w:r>
        <w:rPr/>
        <w:t>В 2016 г. была продолжена работа по созданию энциклопедии «М.Е. Салтыков-Щедрин и его современники». Одной из задач проекта является репрезентация личности М.Е. Салтыкова в его биографических связях, идейно-эстетических и философских взглядах, общекультурных ориентациях, бытовых привычках. Вторая задача состоит в расширении и обогащении сложившихся представлений о творчестве писателя с помощью комментирования упоминаемых в его текстах имен. Осуществлен сбор иконографического материала для энциклопедии (в том числе в Государственном литературном музее, Москва), что позволило сформировать солидный фонд иллюстративного материала. Заявители опубликовали 27 энциклопедических статей и статей по материалам проекта, кроме того 2 статьи подписаны в печать. Большая часть опубликованных статей представлена в индексируемых изданиях Scopus и РИНЦ, а также в изданиях, которые включены в перечень ВАК России (см. 1.2 – 1.14). Издан «Щедринский сборник. Выпуск 5. М.Е. Салтыков-Щедрин в контексте времени», в который вошли материалы энциклопедии, статьи, посвященные взаимоотношениям М.Е. Салтыкова с его современниками, комментированию его текстов с учетом этих реалий, а также проблемам прижизненной и посмертной рецепции его творчества. Заявители выступили с 14 докладами на научных мероприятиях разного уровня на территории Российской Федерации: международных, всероссийских и межвузовских конференциях, а также на региональных научных чтениях. 2 доклада были представлены в заочной форме (как стендовые) на Международной научной конференции за рубежом (Латвия). Значение проекта было отражено в выступлениях заявителей в СМИ: 3 публикации («НГ-EX LIBRIS», «Литературная газета», «История – Первое сентября»), 4 выступления на радио (Радио «Маяк», Радио «Россия», ВГТРК «Тверь – 2 выступления). Кроме того мероприятия по проекту, а также их материалы получили освещение еще в пяти публикациях («НГ-EX LIBRIS», «Литературная газета», «Тверская жизнь» – три публикации). Была составлена краткая летопись (хронологическая канва) жизни и творчества М.Е. Салтыкова-Щедрина (научный руководитель проф. Строгонова Е.Н.)</w:t>
      </w:r>
    </w:p>
    <w:p>
      <w:pPr>
        <w:pStyle w:val="Default"/>
        <w:ind w:firstLine="709"/>
        <w:jc w:val="both"/>
        <w:rPr/>
      </w:pPr>
      <w:r>
        <w:rPr/>
        <w:t>В 2016 г., помимо поэтики и этики И. А. Гончарова, был исследован целый комплекс проблем, прежде всего таких, как историософия и антропология Гончарова, поскольку они неразрывно связаныс проблемой этики писателя. Именно комплексное исследование позволило не только определить своеобразие этики писателя и исследовать те совершенно не изученные области поэтики Гончарова,которые условно можно назвать восходящими к "поэтике Евангелия", но и впервые предложить к рассмотрению выработанную версию "логики творчества Гончарова", охватывающую период с 1840-х гг. до предсмертных новелл 1891 г. Эта логика основана на целеустремленном, никогда не прерывающемся у Гончарова и пережившем несколько фаз (в том числе и фазу кризиса)художественном поиске положительного героя, сначала "артистического идеала" (культурно- цивилизационного героя) в жанре романа, а затем героя "евангельского" типа, в жанре притчи-новеллы, героя, который является "положительно прекрасным" и в изображении которого абсолютно отсутствует юмор или ирония, столь свойственные Гончарову прежде. Романное творчество Гончарова идейно базируется на своеобразном синтезе религиозного и просветительского начал в мировоззрении писателя. Апофеозом и одновременно кризисом культурно-цивилизационного героя явился образ Райского, после чего Гончаров осознал невозможность продолжения поиска в романном жанре. Задуманный четвертый роман не осуществился. Его идеи и даже автобиографические мотивы, были реализованы в цикле статей 1870-х гг. о Чацком, Гамлете, Христе, образы которых (Ф. Достоевский: "Обломов - Христос")просвечивают в романном культурно-цивилизационном герое Гончарова. В новеллах 1891 г., написанных незадолго перед кончиной, Гончаров реализовал замысел об абсолютно положительном герое, но этот герой не был "культурным", в произведениях отсутствуют признаки просветительского мировоззрения. Синтез просветительства и религиозности заменился чисто евангельской логикой. Еще в "Обломове" наметилось противопоставление, с одной стороны, "умных и разумных" (Матф.: 11), а с другой - "простецов"-"младенцев" (открыто Гончаров пишет об этом, приводя слова из Евангелия от Матфея в письме к А. Ф. Кони). Завершилось это противопоставление в новеллах 1891 г., в особенности вновелле-притче "Уха". "Простецы" оказались "апостолами", "ловцами человеков". Таким образом, в романном жанре Гончаров пытался создать образ эволюционизирующего в романной трилогии положительного героя на основе синтеза просветительства и христианского мировоззрения. Образ «культурно-цивилизующего» героя неизбежно нес в себе черты противоречивости и диалектики: серьезность поиска смысла жизни и идеала, установки на нравственное совершенство, местами даже пафосность (новаторское и открытое изображение действия Святого Духа в душе человека, возвышающие по характеру исторические параллели, открытые и скрытые ассоциации с «вечными образами» мировой литературы и пр.) сочетались с иронией и юмором, нарочитым снижением высокого. С религиозной точки зрения все это укладывается в формулировку «несовершенство человека». Абсолютно положительный герой был возможен лишь во внутренних рамках христианского мировоззрения и, соответственно, в другом жанре. Многие годы зная Евангелие наизусть, Гончаров в конечном итоге создал в последних новеллах-притчах свою «евангельскую поэтику» и новый тип беспримесно положительного героя. Выявление логики поиска положительного героя от первых до последних произведений впервые позволило предложить научную, а не формальную (по десятилетиям) периодизацию творчества Гончарова. В результате работы 5 научных статей, сделано 2 доклада на Международных конференциях (Научный руководитель проф. Мельник В.И.)</w:t>
      </w:r>
    </w:p>
    <w:p>
      <w:pPr>
        <w:pStyle w:val="Default"/>
        <w:ind w:firstLine="709"/>
        <w:jc w:val="both"/>
        <w:rPr/>
      </w:pPr>
      <w:r>
        <w:rPr>
          <w:color w:val="000000"/>
        </w:rPr>
        <w:t xml:space="preserve">В 2016 году осуществлялся доступ (на основании соглашения с РФФИ) к электронному научному информационному ресурсу зарубежного издательства </w:t>
      </w:r>
      <w:r>
        <w:rPr>
          <w:color w:val="000000"/>
          <w:lang w:val="en-US"/>
        </w:rPr>
        <w:t>Springer</w:t>
      </w:r>
      <w:r>
        <w:rPr>
          <w:color w:val="000000"/>
        </w:rPr>
        <w:t>.</w:t>
      </w:r>
    </w:p>
    <w:p>
      <w:pPr>
        <w:pStyle w:val="Normal"/>
        <w:jc w:val="both"/>
        <w:rPr>
          <w:color w:val="FF0000"/>
        </w:rPr>
      </w:pPr>
      <w:r>
        <w:rPr>
          <w:color w:val="FF0000"/>
        </w:rPr>
      </w:r>
    </w:p>
    <w:p>
      <w:pPr>
        <w:pStyle w:val="Heading2"/>
        <w:keepNext w:val="false"/>
        <w:ind w:left="397" w:hanging="0"/>
        <w:jc w:val="center"/>
        <w:rPr>
          <w:bCs w:val="false"/>
          <w:sz w:val="24"/>
          <w:szCs w:val="24"/>
        </w:rPr>
      </w:pPr>
      <w:r>
        <w:rPr>
          <w:bCs w:val="false"/>
          <w:sz w:val="24"/>
          <w:szCs w:val="24"/>
        </w:rPr>
        <w:t>Участие в программах по государственной поддержке</w:t>
      </w:r>
    </w:p>
    <w:p>
      <w:pPr>
        <w:pStyle w:val="Heading2"/>
        <w:keepNext w:val="false"/>
        <w:ind w:left="397" w:hanging="0"/>
        <w:jc w:val="center"/>
        <w:rPr>
          <w:bCs w:val="false"/>
          <w:sz w:val="24"/>
          <w:szCs w:val="24"/>
        </w:rPr>
      </w:pPr>
      <w:r>
        <w:rPr>
          <w:bCs w:val="false"/>
          <w:sz w:val="24"/>
          <w:szCs w:val="24"/>
        </w:rPr>
        <w:t>ведущих российских вузов</w:t>
      </w:r>
    </w:p>
    <w:p>
      <w:pPr>
        <w:pStyle w:val="Style24"/>
        <w:jc w:val="both"/>
        <w:rPr/>
      </w:pPr>
      <w:r>
        <w:rPr>
          <w:color w:val="FF0000"/>
          <w:sz w:val="24"/>
          <w:szCs w:val="24"/>
        </w:rPr>
        <w:t xml:space="preserve">        </w:t>
      </w:r>
      <w:r>
        <w:rPr>
          <w:sz w:val="24"/>
          <w:szCs w:val="24"/>
        </w:rPr>
        <w:t>Федеральное государственное бюджетное образовательного учреждение высшего образования «Российский государственный университет имени А. Н. Косыгина Технологии. Дизайн. Искусство» стал победителем Конкурса Программ развития деятельности студенческих объединений в 2016 году, который проводит Министерство образования и науки РФ. В рамках Программы были заявлены 17 проектов: 1. «Презентационные сессии Start up Поиск» инноваций и научно-технического творчества. 2. «Всероссийская выставка практико-ориентированных работ молодых дизайнеров «Творчество для будущего». 3. Создание Всероссийского образовательного медиа-ресурса «Российская национальная территория творческого образования «Академия Творчества – EDUАрТ». 4. Форум молодых экономистов и финансистов 5. Всероссийский конкурс молодых предпринимателей в области дизайна среды «Ненужных вещей не бывает!» 6. Всероссийская научно-практическая конференция молодых предпринимателей «Свое дело». 7. Всероссийский конкурс молодых предпринимателей в области дизайна «Design Spot Award» 8. Всероссийский фестиваль выставка творческой молодежи «Территория профи ART высота». 9. Международный конкурс дизайнеров обуви и аксессуаров "Shoes-style" в Москве 10. Всероссийский фестиваль дизайна "Точка РУ" в рамках недели моды в Москве 11. Всероссийский конкурс дизайна объектов среды 12. Всероссийский тур национальной студенческой футбольной лиги 13. Информационный портал «Всероссийская студенческая олимпиада» 14. Международная программа профессионального развития «Sitam» Россия – Италия. 15. Международный конкурс «Сontest D» Москва-Токио. 16. Международная программа профессионального ориентирования студентов «Образ славянской мысли» Россия – Болгария. 17. Разработка и внедрение общероссийского стандарта студенческого обеда Цели Программы: Повышение личностно значимых гражданских и профессиональных качеств студентов РГУ им. А. Н. Косыгина и уровня их профессиональной компетентности в условиях социокультурной интеграции в современное сообщество. Повышение доли социально активной части студенчества, вовлечённой в практическую деятельность общественных объединений. Раскрытие творческих способностей студенчества через развитие художественно-эстетического потенциала и художественных коллективов вуза. Развитие массового спорта как основы формирования здорового поколения, участие студентов как со организаторов деятельности спортивных секций. Формирование уважительного отношения к культурам народов России и развитие межэтнической дружбы, диалога культур. Участие студентов в развитии информационной среды вуза и защите прав студентов. Эффекты от реализации Программы - развитие творческого и профессионального потенциала студентов; - развитие студенческого спорта и формирование студенческих ресурсов, работающих в сфере формирования ЗОЖ; - гармонизация межнациональных отношений и социальная адаптация студентов, приехавших на обучение из других регионов; - развитие информационной среды вуза; - повышение уровня социальных стандартов и защиты прав студент</w:t>
      </w:r>
    </w:p>
    <w:p>
      <w:pPr>
        <w:pStyle w:val="Style24"/>
        <w:jc w:val="both"/>
        <w:rPr>
          <w:sz w:val="24"/>
          <w:szCs w:val="24"/>
        </w:rPr>
      </w:pPr>
      <w:r>
        <w:rPr>
          <w:sz w:val="24"/>
          <w:szCs w:val="24"/>
        </w:rPr>
        <w:t>Инжиниринговым центром инновационных материалов и технологий легкой промышленности (далее – ИЦ) РГУ им. А.Н. Косыгина  в 2016 году было заключено 19 договоров на оказание услуг/поставку опытной продукции на общую сумму более 26 млн. рублей. «Якорным» заказчиком Инжинирингового центра РГУ им. А.Н. Косыгина является  АО «Информационные спутниковые системы» имени академика М.Ф. Решетнёва».</w:t>
      </w:r>
    </w:p>
    <w:p>
      <w:pPr>
        <w:pStyle w:val="Normal"/>
        <w:ind w:firstLine="709"/>
        <w:jc w:val="both"/>
        <w:rPr/>
      </w:pPr>
      <w:r>
        <w:rPr/>
        <w:t>Одним из основных направлений деятельности ИЦ является развитие металлотрикотажных сетеполотен. В ходе научных исследований были выявлены новые сферы применения металлических трикотажных полотен, а именно: титановые сетчатые имплататы для герниопластики (медицина) и экранирующая спецодежда и обмундирование для работы в условиях повышенного уровня электромагнитного излучения.</w:t>
      </w:r>
    </w:p>
    <w:p>
      <w:pPr>
        <w:pStyle w:val="Normal"/>
        <w:ind w:firstLine="709"/>
        <w:jc w:val="both"/>
        <w:rPr/>
      </w:pPr>
      <w:r>
        <w:rPr/>
        <w:t>Также основным направлением деятельности ИЦ является проведение комплексных инжиниринговых работ по разработке и внедрению промышленных технологий производства металлизированных синтетических нитей для изделий легкой промышленности.</w:t>
      </w:r>
    </w:p>
    <w:p>
      <w:pPr>
        <w:pStyle w:val="Normal"/>
        <w:widowControl w:val="false"/>
        <w:tabs>
          <w:tab w:val="clear" w:pos="708"/>
          <w:tab w:val="left" w:pos="2790" w:leader="none"/>
        </w:tabs>
        <w:ind w:firstLine="709"/>
        <w:jc w:val="both"/>
        <w:rPr/>
      </w:pPr>
      <w:r>
        <w:rPr/>
        <w:t>В 2016 году Инжиниринговый центр РГУ им. А.Н. Косыгина начал совместную с компанией «Чайковский текстиль» работу по созданию отечественной эффективной промышленной технологии получения металлизированных полимерных нитей с заданными электрическими свойствами. Разработка позволяет металлизировать любые виды синтетических нитей (проводящие электрический ток), сохраняя при этом все свойства полимерной нити и обеспечивая применение таких нитей в специальном текстиле, в том числе для специальной одежды с антистатическими и экранирующими свойствами.</w:t>
      </w:r>
    </w:p>
    <w:p>
      <w:pPr>
        <w:pStyle w:val="Normal"/>
        <w:widowControl w:val="false"/>
        <w:tabs>
          <w:tab w:val="clear" w:pos="708"/>
          <w:tab w:val="left" w:pos="2790" w:leader="none"/>
        </w:tabs>
        <w:ind w:firstLine="709"/>
        <w:jc w:val="both"/>
        <w:rPr/>
      </w:pPr>
      <w:r>
        <w:rPr/>
        <w:t>В рамках развития деятельности в составе ИЦ было создано опытно-конструкторское бюро легкой промышленности, специализирующееся на разработках и оказании услуг в области новых материалов, конструировании и организации производства  швейных изделий двойного и специального назначения, спецодежды</w:t>
      </w:r>
      <w:r>
        <w:rPr>
          <w:b/>
        </w:rPr>
        <w:t xml:space="preserve">, </w:t>
      </w:r>
      <w:r>
        <w:rPr/>
        <w:t>а также обуви специального и общегражданского применения. Были заключены и реализованы ряд договоров на оказание услуг. Результаты работы по данному направлению в области создания снаряжения и экипировки специального и двойного назначения нового поколения были продемонстрированы на международном военно-техническом форуме «Армия -2016», где вызвали большой интерес среди представителей ВС РФ.</w:t>
      </w:r>
    </w:p>
    <w:p>
      <w:pPr>
        <w:pStyle w:val="Normal"/>
        <w:widowControl w:val="false"/>
        <w:tabs>
          <w:tab w:val="clear" w:pos="708"/>
          <w:tab w:val="left" w:pos="2790" w:leader="none"/>
        </w:tabs>
        <w:ind w:firstLine="709"/>
        <w:jc w:val="both"/>
        <w:rPr/>
      </w:pPr>
      <w:r>
        <w:rPr/>
        <w:t>В 2016 году была проведена процедура закупки комплекса технологического оборудования, предназначенного для отработки технологий изготовления различной фурнитуры (в т.ч. пуговиц). Оборудование  позволяет изготавливать фурнитуру с заданными характеристиками (регулировка диаметра, толщины, цвета, формы), а также проводить научные исследования по разработке новых структур пуговиц и новым художественным оформлением их поверхности.</w:t>
      </w:r>
    </w:p>
    <w:p>
      <w:pPr>
        <w:pStyle w:val="Normal"/>
        <w:widowControl w:val="false"/>
        <w:tabs>
          <w:tab w:val="clear" w:pos="708"/>
          <w:tab w:val="left" w:pos="2790" w:leader="none"/>
        </w:tabs>
        <w:ind w:firstLine="709"/>
        <w:jc w:val="both"/>
        <w:rPr/>
      </w:pPr>
      <w:r>
        <w:rPr>
          <w:shd w:fill="FFFFFF" w:val="clear"/>
        </w:rPr>
        <w:t>В отчетном году на базе Инжинирингового центра РГУ им. А.Н. Косыгина был организован вязальный участок, оснащенный современным и высокотехнологичным оборудованием фирмы «</w:t>
      </w:r>
      <w:r>
        <w:rPr>
          <w:shd w:fill="FFFFFF" w:val="clear"/>
          <w:lang w:val="en-US"/>
        </w:rPr>
        <w:t>STOLL</w:t>
      </w:r>
      <w:r>
        <w:rPr>
          <w:shd w:fill="FFFFFF" w:val="clear"/>
        </w:rPr>
        <w:t xml:space="preserve">». В настоящее время на данном участке ведутся научные исследования по разработке новых структур трикотажных полотен с заданными физико-механическими свойствами и новым художественным оформлением поверхности трикотажных полотен, а также осуществляются работы по созданию ресурсосберегающих технологий выработки трикотажных изделий, в том числе сложной объемной пространственной формы без использования последующих швейных операций. </w:t>
      </w:r>
    </w:p>
    <w:p>
      <w:pPr>
        <w:pStyle w:val="Normal"/>
        <w:widowControl w:val="false"/>
        <w:tabs>
          <w:tab w:val="clear" w:pos="708"/>
          <w:tab w:val="left" w:pos="2790" w:leader="none"/>
        </w:tabs>
        <w:ind w:firstLine="709"/>
        <w:jc w:val="both"/>
        <w:rPr/>
      </w:pPr>
      <w:r>
        <w:rPr/>
        <w:t>Совместно с компанией «</w:t>
      </w:r>
      <w:r>
        <w:rPr>
          <w:shd w:fill="FFFFFF" w:val="clear"/>
        </w:rPr>
        <w:t xml:space="preserve">РуссКом-Графикс» на базе ИЦ реализуется проект по организации опытного участка по отработке печати на ткани. Данный участок включает в себя возможность печати как на натуральной ткани, так и сублимационной печати на синтетической. Участок оснащен современным оборудованием: цветной промышленный принтер </w:t>
      </w:r>
      <w:r>
        <w:rPr>
          <w:b/>
          <w:iCs/>
        </w:rPr>
        <w:t>Mimaki DS-1600</w:t>
      </w:r>
      <w:r>
        <w:rPr>
          <w:iCs/>
        </w:rPr>
        <w:t xml:space="preserve"> </w:t>
      </w:r>
      <w:r>
        <w:rPr>
          <w:shd w:fill="FFFFFF" w:val="clear"/>
        </w:rPr>
        <w:t xml:space="preserve">и </w:t>
      </w:r>
      <w:r>
        <w:rPr>
          <w:iCs/>
        </w:rPr>
        <w:t>каландр</w:t>
      </w:r>
      <w:r>
        <w:rPr>
          <w:b/>
          <w:iCs/>
        </w:rPr>
        <w:t xml:space="preserve"> Graphic Calender Supertex R1735.</w:t>
      </w:r>
      <w:r>
        <w:rPr>
          <w:shd w:fill="FFFFFF" w:val="clear"/>
        </w:rPr>
        <w:t xml:space="preserve"> В рамках данного направления разрабатываются новые составы чернил, которые позволят в дальнейшем перейти на печать чернилами отечественного производства и снизить импортозависимость в этой области; ведутся исследования в области создания принтов и подбираются режимы печати для заданных видов тканей. Также на базе ИЦ разрабатываются программы повышения квалификации специалистов по работе с различными видами принтеров для печати на материалах и изделиях текстильной и легкой промышленности.</w:t>
      </w:r>
    </w:p>
    <w:p>
      <w:pPr>
        <w:pStyle w:val="Normal"/>
        <w:ind w:firstLine="709"/>
        <w:jc w:val="both"/>
        <w:rPr>
          <w:color w:val="FF0000"/>
          <w:shd w:fill="FFFFFF" w:val="clear"/>
        </w:rPr>
      </w:pPr>
      <w:r>
        <w:rPr>
          <w:color w:val="FF0000"/>
          <w:shd w:fill="FFFFFF" w:val="clear"/>
        </w:rPr>
      </w:r>
    </w:p>
    <w:p>
      <w:pPr>
        <w:pStyle w:val="Normal"/>
        <w:ind w:left="397" w:hanging="0"/>
        <w:jc w:val="center"/>
        <w:rPr>
          <w:b/>
          <w:b/>
        </w:rPr>
      </w:pPr>
      <w:r>
        <w:rPr>
          <w:b/>
        </w:rPr>
        <w:t>Выполнение и реализация научно-исследовательских работ</w:t>
      </w:r>
    </w:p>
    <w:p>
      <w:pPr>
        <w:pStyle w:val="Normal"/>
        <w:ind w:left="397" w:hanging="0"/>
        <w:jc w:val="center"/>
        <w:rPr>
          <w:b/>
          <w:b/>
        </w:rPr>
      </w:pPr>
      <w:r>
        <w:rPr>
          <w:b/>
        </w:rPr>
        <w:t>по хозяйственным договорам</w:t>
      </w:r>
    </w:p>
    <w:p>
      <w:pPr>
        <w:pStyle w:val="Normal"/>
        <w:ind w:left="397" w:hanging="0"/>
        <w:jc w:val="both"/>
        <w:rPr>
          <w:b/>
          <w:b/>
          <w:color w:val="FF0000"/>
        </w:rPr>
      </w:pPr>
      <w:r>
        <w:rPr>
          <w:b/>
          <w:color w:val="FF0000"/>
        </w:rPr>
      </w:r>
    </w:p>
    <w:p>
      <w:pPr>
        <w:pStyle w:val="TextBodyIndent"/>
        <w:snapToGrid w:val="true"/>
        <w:spacing w:lineRule="auto" w:line="240"/>
        <w:ind w:left="0" w:firstLine="709"/>
        <w:rPr>
          <w:sz w:val="24"/>
          <w:szCs w:val="24"/>
        </w:rPr>
      </w:pPr>
      <w:r>
        <w:rPr>
          <w:sz w:val="24"/>
          <w:szCs w:val="24"/>
        </w:rPr>
        <w:t>Результаты фундаментальных и прикладных исследований служат теоретической базой решения актуальных проблем народного хозяйства на основе хозяйственных договоров.</w:t>
      </w:r>
    </w:p>
    <w:p>
      <w:pPr>
        <w:pStyle w:val="TextBodyIndent"/>
        <w:snapToGrid w:val="true"/>
        <w:spacing w:lineRule="auto" w:line="240"/>
        <w:ind w:left="0" w:firstLine="709"/>
        <w:rPr/>
      </w:pPr>
      <w:r>
        <w:rPr>
          <w:sz w:val="24"/>
          <w:szCs w:val="24"/>
        </w:rPr>
        <w:t>В 2016 году на основе хозяйственных договоров было выполнено работ на сумму 9 187,6 тыс. руб. Выполнены хозяйственные договоры с такими ведущими акционерными обществами и предприятиями как: НО «Российский пушно-меховой союз», Некоммерческое партнерство поддержки творческих и гуманитарных инициатив граждан "Дебют», АНО "Роскачество", ООО «Моснитки»,  ООО "Центр правовой защиты промышленников и предпринимателей", Религиозная организация "Сретенский ставропигиальный монастырь Русской православной церкви (Московский Патриархат)" и др.</w:t>
      </w:r>
    </w:p>
    <w:p>
      <w:pPr>
        <w:pStyle w:val="TextBodyIndent"/>
        <w:snapToGrid w:val="true"/>
        <w:spacing w:lineRule="auto" w:line="240"/>
        <w:ind w:left="0" w:firstLine="709"/>
        <w:rPr>
          <w:sz w:val="24"/>
          <w:szCs w:val="24"/>
        </w:rPr>
      </w:pPr>
      <w:r>
        <w:rPr>
          <w:sz w:val="24"/>
          <w:szCs w:val="24"/>
        </w:rPr>
        <w:t>При выполнении хозяйственных договоров получены результаты:</w:t>
      </w:r>
    </w:p>
    <w:p>
      <w:pPr>
        <w:pStyle w:val="TextBodyIndent"/>
        <w:snapToGrid w:val="true"/>
        <w:spacing w:lineRule="auto" w:line="240"/>
        <w:ind w:left="0" w:firstLine="709"/>
        <w:rPr/>
      </w:pPr>
      <w:r>
        <w:rPr>
          <w:sz w:val="24"/>
          <w:szCs w:val="24"/>
        </w:rPr>
        <w:t>НО «Российский пушно-меховой союз» – разработан комплекс требований к эскизным проектам участников конкурса молодых дизайнеров меховых изделий "Remix-Eurasia", на основе анализа комплексного подхода к формированию бальной оценки и методов разработки гармоничных цветовых сочетаний при использовании цветового круга;</w:t>
      </w:r>
    </w:p>
    <w:p>
      <w:pPr>
        <w:pStyle w:val="TextBodyIndent"/>
        <w:snapToGrid w:val="true"/>
        <w:spacing w:lineRule="auto" w:line="240"/>
        <w:ind w:left="0" w:firstLine="709"/>
        <w:rPr/>
      </w:pPr>
      <w:r>
        <w:rPr>
          <w:sz w:val="24"/>
          <w:szCs w:val="24"/>
        </w:rPr>
        <w:t xml:space="preserve"> </w:t>
      </w:r>
      <w:r>
        <w:rPr>
          <w:sz w:val="24"/>
          <w:szCs w:val="24"/>
        </w:rPr>
        <w:t>Некоммерческого партнерства поддержки творческих и гуманитарных инициатив граждан "Дебют» –  разработана концепция оценки работ молодых исследователей перехода от формы и размеров стопы к параметрам внутренней формы ортопедической обуви в системе "Shoesmaster";</w:t>
      </w:r>
    </w:p>
    <w:p>
      <w:pPr>
        <w:pStyle w:val="TextBodyIndent"/>
        <w:tabs>
          <w:tab w:val="clear" w:pos="708"/>
          <w:tab w:val="left" w:pos="993" w:leader="none"/>
        </w:tabs>
        <w:snapToGrid w:val="true"/>
        <w:spacing w:lineRule="auto" w:line="240"/>
        <w:ind w:left="0" w:firstLine="851"/>
        <w:rPr>
          <w:color w:val="FF0000"/>
          <w:sz w:val="24"/>
          <w:szCs w:val="24"/>
        </w:rPr>
      </w:pPr>
      <w:r>
        <w:rPr>
          <w:sz w:val="24"/>
          <w:szCs w:val="24"/>
        </w:rPr>
        <w:t>АНО "Роскачество" –  разработаны стандарты качества  на школьную одежду  для девочек и мальчиков, на куртки с наполнителем из пуха и  искусственных материалов;</w:t>
      </w:r>
    </w:p>
    <w:p>
      <w:pPr>
        <w:pStyle w:val="TextBodyIndent"/>
        <w:tabs>
          <w:tab w:val="clear" w:pos="708"/>
          <w:tab w:val="left" w:pos="993" w:leader="none"/>
        </w:tabs>
        <w:snapToGrid w:val="true"/>
        <w:spacing w:lineRule="auto" w:line="240"/>
        <w:ind w:left="0" w:firstLine="567"/>
        <w:rPr>
          <w:color w:val="FF0000"/>
          <w:sz w:val="24"/>
          <w:szCs w:val="24"/>
        </w:rPr>
      </w:pPr>
      <w:r>
        <w:rPr>
          <w:sz w:val="24"/>
          <w:szCs w:val="24"/>
        </w:rPr>
        <w:t xml:space="preserve">  </w:t>
      </w:r>
      <w:r>
        <w:rPr>
          <w:sz w:val="24"/>
          <w:szCs w:val="24"/>
        </w:rPr>
        <w:t>ООО «Моснитки» – разработаны методики  исследования физико-механических показателей и структуры образцов ниток;</w:t>
      </w:r>
    </w:p>
    <w:p>
      <w:pPr>
        <w:pStyle w:val="Heading2"/>
        <w:keepNext w:val="false"/>
        <w:ind w:left="0" w:firstLine="567"/>
        <w:rPr>
          <w:b w:val="false"/>
          <w:b w:val="false"/>
          <w:bCs w:val="false"/>
          <w:sz w:val="24"/>
          <w:szCs w:val="24"/>
        </w:rPr>
      </w:pPr>
      <w:r>
        <w:rPr>
          <w:b w:val="false"/>
          <w:bCs w:val="false"/>
          <w:color w:val="FF0000"/>
          <w:sz w:val="24"/>
          <w:szCs w:val="24"/>
        </w:rPr>
        <w:t xml:space="preserve">       </w:t>
      </w:r>
      <w:r>
        <w:rPr>
          <w:b w:val="false"/>
          <w:bCs w:val="false"/>
          <w:sz w:val="24"/>
          <w:szCs w:val="24"/>
        </w:rPr>
        <w:t>ООО «ЦПЗПП» – разработан организационно-экономический механизм сопровождения организации закупок в рамках контрактной системы.</w:t>
      </w:r>
    </w:p>
    <w:p>
      <w:pPr>
        <w:pStyle w:val="Normal"/>
        <w:rPr>
          <w:b/>
          <w:b/>
          <w:bCs/>
          <w:sz w:val="24"/>
          <w:szCs w:val="24"/>
        </w:rPr>
      </w:pPr>
      <w:r>
        <w:rPr>
          <w:b/>
          <w:bCs/>
          <w:sz w:val="24"/>
          <w:szCs w:val="24"/>
        </w:rPr>
      </w:r>
    </w:p>
    <w:p>
      <w:pPr>
        <w:pStyle w:val="Heading2"/>
        <w:keepNext w:val="false"/>
        <w:ind w:left="397" w:hanging="0"/>
        <w:jc w:val="center"/>
        <w:rPr>
          <w:bCs w:val="false"/>
          <w:sz w:val="24"/>
          <w:szCs w:val="24"/>
        </w:rPr>
      </w:pPr>
      <w:r>
        <w:rPr>
          <w:bCs w:val="false"/>
          <w:sz w:val="24"/>
          <w:szCs w:val="24"/>
        </w:rPr>
        <w:t>Проведение научных исследований по основной деятельности</w:t>
      </w:r>
    </w:p>
    <w:p>
      <w:pPr>
        <w:pStyle w:val="Normal"/>
        <w:ind w:left="397" w:hanging="0"/>
        <w:jc w:val="both"/>
        <w:rPr>
          <w:bCs/>
          <w:sz w:val="24"/>
          <w:szCs w:val="24"/>
        </w:rPr>
      </w:pPr>
      <w:r>
        <w:rPr>
          <w:bCs/>
          <w:sz w:val="24"/>
          <w:szCs w:val="24"/>
        </w:rPr>
      </w:r>
    </w:p>
    <w:p>
      <w:pPr>
        <w:pStyle w:val="Normal"/>
        <w:ind w:firstLine="709"/>
        <w:jc w:val="both"/>
        <w:rPr/>
      </w:pPr>
      <w:r>
        <w:rPr/>
        <w:t>В 2016 году научная работа профессорско-преподавательского состава по основной деятельности велась по 11 проблемам. Выполнены научно-исследовательские работы в области естественных, технических и гуманитарных наук. По результатам проведенных НИР получены акты производственных апробаций и внедрения.</w:t>
      </w:r>
    </w:p>
    <w:p>
      <w:pPr>
        <w:pStyle w:val="Normal"/>
        <w:ind w:left="397" w:hanging="0"/>
        <w:jc w:val="both"/>
        <w:rPr/>
      </w:pPr>
      <w:r>
        <w:rPr/>
      </w:r>
    </w:p>
    <w:p>
      <w:pPr>
        <w:pStyle w:val="Heading2"/>
        <w:keepNext w:val="false"/>
        <w:ind w:left="397" w:hanging="0"/>
        <w:jc w:val="center"/>
        <w:rPr>
          <w:bCs w:val="false"/>
          <w:sz w:val="24"/>
          <w:szCs w:val="24"/>
        </w:rPr>
      </w:pPr>
      <w:r>
        <w:rPr>
          <w:bCs w:val="false"/>
          <w:sz w:val="24"/>
          <w:szCs w:val="24"/>
        </w:rPr>
        <w:t>Проведение научных исследований по проблемам высшей школы</w:t>
      </w:r>
    </w:p>
    <w:p>
      <w:pPr>
        <w:pStyle w:val="Normal"/>
        <w:ind w:left="397" w:hanging="0"/>
        <w:jc w:val="both"/>
        <w:rPr>
          <w:bCs/>
          <w:sz w:val="24"/>
          <w:szCs w:val="24"/>
        </w:rPr>
      </w:pPr>
      <w:r>
        <w:rPr>
          <w:bCs/>
          <w:sz w:val="24"/>
          <w:szCs w:val="24"/>
        </w:rPr>
      </w:r>
    </w:p>
    <w:p>
      <w:pPr>
        <w:pStyle w:val="22"/>
        <w:ind w:left="0" w:firstLine="720"/>
        <w:rPr/>
      </w:pPr>
      <w:r>
        <w:rPr>
          <w:sz w:val="24"/>
          <w:szCs w:val="24"/>
        </w:rPr>
        <w:t>В 2016 году продолжалось выполнение научно-исследовательской работы по проблемам высшей школы проводилась в рамках индивидуальных планов преподавателей в соответствии с планом научных исследований по проблеме «Научные и методические основы многоуровневой системы образования».</w:t>
      </w:r>
    </w:p>
    <w:p>
      <w:pPr>
        <w:pStyle w:val="22"/>
        <w:rPr>
          <w:color w:val="FF0000"/>
          <w:sz w:val="24"/>
          <w:szCs w:val="24"/>
        </w:rPr>
      </w:pPr>
      <w:r>
        <w:rPr>
          <w:color w:val="FF0000"/>
          <w:sz w:val="24"/>
          <w:szCs w:val="24"/>
        </w:rPr>
      </w:r>
    </w:p>
    <w:p>
      <w:pPr>
        <w:pStyle w:val="Heading1"/>
        <w:keepNext w:val="false"/>
        <w:snapToGrid w:val="true"/>
        <w:spacing w:lineRule="auto" w:line="240"/>
        <w:ind w:left="397" w:hanging="0"/>
        <w:rPr>
          <w:bCs w:val="false"/>
          <w:sz w:val="24"/>
          <w:szCs w:val="24"/>
        </w:rPr>
      </w:pPr>
      <w:r>
        <w:rPr>
          <w:bCs w:val="false"/>
          <w:sz w:val="24"/>
          <w:szCs w:val="24"/>
        </w:rPr>
        <w:t>Изобретательская и патентно-лицензионная работа</w:t>
      </w:r>
    </w:p>
    <w:p>
      <w:pPr>
        <w:pStyle w:val="Normal"/>
        <w:ind w:left="397" w:hanging="0"/>
        <w:jc w:val="both"/>
        <w:rPr>
          <w:b/>
          <w:b/>
          <w:bCs/>
          <w:sz w:val="24"/>
          <w:szCs w:val="24"/>
        </w:rPr>
      </w:pPr>
      <w:r>
        <w:rPr>
          <w:b/>
          <w:bCs/>
          <w:sz w:val="24"/>
          <w:szCs w:val="24"/>
        </w:rPr>
      </w:r>
    </w:p>
    <w:p>
      <w:pPr>
        <w:pStyle w:val="Normal"/>
        <w:jc w:val="both"/>
        <w:rPr/>
      </w:pPr>
      <w:r>
        <w:rPr/>
        <w:t>В 2016 году преподавателями, сотрудниками, аспирантами и студентами РГУ  им.  А. Н. Косыгина было подано 13 заявок на объекты промышленной собственности, получено 15 патентов. В 2016 году зарегистрированы 8 программ для ЭВМ и  баз данных. Проводится работа по предпатентной защите объектов интеллектуальной собственности: зарегистрировано 23 секретов производства в режиме коммерческой тайны.</w:t>
      </w:r>
      <w:r>
        <w:rPr>
          <w:color w:val="FF0000"/>
        </w:rPr>
        <w:t xml:space="preserve"> </w:t>
      </w:r>
    </w:p>
    <w:p>
      <w:pPr>
        <w:pStyle w:val="Normal"/>
        <w:jc w:val="both"/>
        <w:rPr/>
      </w:pPr>
      <w:r>
        <w:rPr/>
        <w:t>В 2016 году получены патенты на: эластичную термопластичную эфироцеллюлозную композицию; устройство для автоматического контроля параметров смешивания натуральных и химических волокон; способ получения пленок на основе хитозана с использованием ионных сшивающих реагентов; контактно-конвективный сушильный цилиндр; каркас для закрепления силуэтной формы мехового изделия и др.</w:t>
      </w:r>
    </w:p>
    <w:p>
      <w:pPr>
        <w:pStyle w:val="Normal"/>
        <w:rPr/>
      </w:pPr>
      <w:r>
        <w:rPr/>
      </w:r>
    </w:p>
    <w:p>
      <w:pPr>
        <w:pStyle w:val="Normal"/>
        <w:ind w:firstLine="709"/>
        <w:jc w:val="both"/>
        <w:rPr>
          <w:color w:val="FF0000"/>
        </w:rPr>
      </w:pPr>
      <w:r>
        <w:rPr>
          <w:color w:val="FF0000"/>
        </w:rPr>
      </w:r>
    </w:p>
    <w:p>
      <w:pPr>
        <w:pStyle w:val="Normal"/>
        <w:ind w:left="397" w:hanging="0"/>
        <w:jc w:val="center"/>
        <w:rPr>
          <w:b/>
          <w:b/>
        </w:rPr>
      </w:pPr>
      <w:r>
        <w:rPr>
          <w:b/>
        </w:rPr>
        <w:t>Пропаганда научных достижений РГУ им. А.Н.Косыгина</w:t>
      </w:r>
    </w:p>
    <w:p>
      <w:pPr>
        <w:pStyle w:val="Normal"/>
        <w:ind w:left="397" w:hanging="0"/>
        <w:jc w:val="both"/>
        <w:rPr>
          <w:b/>
          <w:b/>
          <w:color w:val="FF0000"/>
        </w:rPr>
      </w:pPr>
      <w:r>
        <w:rPr>
          <w:b/>
          <w:color w:val="FF0000"/>
        </w:rPr>
      </w:r>
    </w:p>
    <w:p>
      <w:pPr>
        <w:pStyle w:val="Normal"/>
        <w:ind w:firstLine="720"/>
        <w:jc w:val="both"/>
        <w:rPr/>
      </w:pPr>
      <w:r>
        <w:rPr/>
        <w:t>В 2016 году преподаватели и сотрудники университета приняли участие с докладами в 409 научно-технических конференциях, в том числе в 315 международных.</w:t>
      </w:r>
    </w:p>
    <w:p>
      <w:pPr>
        <w:pStyle w:val="Normal"/>
        <w:ind w:firstLine="720"/>
        <w:jc w:val="both"/>
        <w:rPr/>
      </w:pPr>
      <w:r>
        <w:rPr/>
        <w:t>В 2016 году разработки и творческие работы преподавателей, сотрудников студентов и аспирантов РГУ  им.  А. Н. Косыгина экспонировались на 215 выставках, в том числе 111 международных. На выставках было представлено около 2500 экспонатов. За участие в выставках и конкурсах преподавателями, аспирантами и студентами получено более 162 награды (медалей, Дипломов, премий).</w:t>
      </w:r>
    </w:p>
    <w:p>
      <w:pPr>
        <w:pStyle w:val="Normal"/>
        <w:ind w:firstLine="720"/>
        <w:jc w:val="both"/>
        <w:rPr/>
      </w:pPr>
      <w:r>
        <w:rPr/>
        <w:t>РГУ  им.  А. Н. Косыгина ежегодно принимает  участие в Международной выставке «Образование и карьера», по итогам которой РГУ  им.  А. Н. Косыгина удостоен Диплома.</w:t>
      </w:r>
    </w:p>
    <w:p>
      <w:pPr>
        <w:pStyle w:val="Normal"/>
        <w:ind w:firstLine="720"/>
        <w:jc w:val="both"/>
        <w:rPr/>
      </w:pPr>
      <w:r>
        <w:rPr/>
        <w:t>Активно участвовал университет в двух Федеральных оптовых ярмарках товаров и оборудования текстильной и легкой промышленности «Текстильлегпром» (март, сентябрь). По итогам этих ярмарок РГУ  им.  А. Н. Косыгина удостоен Диплома за активное развитие рынка текстиля и аксессуаров для производства одежды.</w:t>
      </w:r>
    </w:p>
    <w:p>
      <w:pPr>
        <w:pStyle w:val="Normal"/>
        <w:ind w:firstLine="720"/>
        <w:jc w:val="both"/>
        <w:rPr/>
      </w:pPr>
      <w:r>
        <w:rPr/>
        <w:t>В информационно-выставочном центре РГУ  им.  А. Н. Косыгина проведен ряд творческих выставок преподавателей и студентов университета.</w:t>
      </w:r>
    </w:p>
    <w:p>
      <w:pPr>
        <w:pStyle w:val="Normal"/>
        <w:ind w:firstLine="720"/>
        <w:jc w:val="both"/>
        <w:rPr/>
      </w:pPr>
      <w:r>
        <w:rPr/>
        <w:t xml:space="preserve">В 2016 году преподавателями, сотрудниками аспирантами и студентами РГУ  им.  А. Н. Косыгина в различных изданиях было опубликовано 1801 научная статья, в том числе 1448  публикаций, включенные в Российский индекс цитирования РИНЦ; 79 статьи в изданиях, индексируемых в базе данных </w:t>
      </w:r>
      <w:r>
        <w:rPr>
          <w:lang w:val="en-US"/>
        </w:rPr>
        <w:t>Web</w:t>
      </w:r>
      <w:r>
        <w:rPr/>
        <w:t xml:space="preserve"> </w:t>
      </w:r>
      <w:r>
        <w:rPr>
          <w:lang w:val="en-US"/>
        </w:rPr>
        <w:t>of</w:t>
      </w:r>
      <w:r>
        <w:rPr/>
        <w:t xml:space="preserve"> </w:t>
      </w:r>
      <w:r>
        <w:rPr>
          <w:lang w:val="en-US"/>
        </w:rPr>
        <w:t>Science</w:t>
      </w:r>
      <w:r>
        <w:rPr/>
        <w:t xml:space="preserve"> и 123 публикации в базе данных </w:t>
      </w:r>
      <w:r>
        <w:rPr>
          <w:lang w:val="en-US"/>
        </w:rPr>
        <w:t>Scopus</w:t>
      </w:r>
      <w:r>
        <w:rPr/>
        <w:t>. Издано 56 монографии, 34 сборника научных трудов, 147 учебников и учебных пособий.</w:t>
      </w:r>
    </w:p>
    <w:p>
      <w:pPr>
        <w:pStyle w:val="Normal"/>
        <w:ind w:firstLine="720"/>
        <w:jc w:val="both"/>
        <w:rPr/>
      </w:pPr>
      <w:r>
        <w:rPr/>
        <w:t xml:space="preserve">За отчетный период вышли 6 номеров научного журнала «Дизайн и технологии», включенный в Перечень Высшей аттестационной комиссии и в библиографическую базу данных научных публикаций российских учёных (Российский индекс научного цитирования) и  4 номера </w:t>
      </w:r>
      <w:r>
        <w:rPr>
          <w:color w:val="000000"/>
          <w:shd w:fill="FFFFFF" w:val="clear"/>
        </w:rPr>
        <w:t xml:space="preserve">рецензируемого междисциплинарного журнала «Вестник славянских культур» , который входит в перечень </w:t>
      </w:r>
      <w:r>
        <w:rPr/>
        <w:t xml:space="preserve">изданий, индексируемых в базе данных </w:t>
      </w:r>
      <w:r>
        <w:rPr>
          <w:lang w:val="en-US"/>
        </w:rPr>
        <w:t>Web</w:t>
      </w:r>
      <w:r>
        <w:rPr/>
        <w:t xml:space="preserve"> </w:t>
      </w:r>
      <w:r>
        <w:rPr>
          <w:lang w:val="en-US"/>
        </w:rPr>
        <w:t>of</w:t>
      </w:r>
      <w:r>
        <w:rPr/>
        <w:t xml:space="preserve"> </w:t>
      </w:r>
      <w:r>
        <w:rPr>
          <w:lang w:val="en-US"/>
        </w:rPr>
        <w:t>Science</w:t>
      </w:r>
    </w:p>
    <w:p>
      <w:pPr>
        <w:pStyle w:val="Normal"/>
        <w:ind w:left="397" w:firstLine="323"/>
        <w:jc w:val="both"/>
        <w:rPr>
          <w:color w:val="FF0000"/>
        </w:rPr>
      </w:pPr>
      <w:r>
        <w:rPr>
          <w:color w:val="FF0000"/>
        </w:rPr>
      </w:r>
    </w:p>
    <w:p>
      <w:pPr>
        <w:pStyle w:val="Heading1"/>
        <w:keepNext w:val="false"/>
        <w:snapToGrid w:val="true"/>
        <w:spacing w:lineRule="auto" w:line="240"/>
        <w:ind w:left="397" w:hanging="0"/>
        <w:rPr>
          <w:bCs w:val="false"/>
          <w:color w:val="FF0000"/>
          <w:sz w:val="24"/>
          <w:szCs w:val="24"/>
        </w:rPr>
      </w:pPr>
      <w:r>
        <w:rPr>
          <w:bCs w:val="false"/>
          <w:color w:val="FF0000"/>
          <w:sz w:val="24"/>
          <w:szCs w:val="24"/>
        </w:rPr>
      </w:r>
    </w:p>
    <w:p>
      <w:pPr>
        <w:pStyle w:val="Heading1"/>
        <w:keepNext w:val="false"/>
        <w:snapToGrid w:val="true"/>
        <w:spacing w:lineRule="auto" w:line="240"/>
        <w:ind w:left="397" w:hanging="0"/>
        <w:rPr>
          <w:bCs w:val="false"/>
          <w:sz w:val="24"/>
          <w:szCs w:val="24"/>
        </w:rPr>
      </w:pPr>
      <w:r>
        <w:rPr>
          <w:bCs w:val="false"/>
          <w:sz w:val="24"/>
          <w:szCs w:val="24"/>
        </w:rPr>
        <w:t>Научно-исследовательская работа студентов</w:t>
      </w:r>
    </w:p>
    <w:p>
      <w:pPr>
        <w:pStyle w:val="Normal"/>
        <w:ind w:left="397" w:hanging="0"/>
        <w:jc w:val="both"/>
        <w:rPr>
          <w:bCs/>
          <w:color w:val="FF0000"/>
          <w:sz w:val="24"/>
          <w:szCs w:val="24"/>
        </w:rPr>
      </w:pPr>
      <w:r>
        <w:rPr>
          <w:bCs/>
          <w:color w:val="FF0000"/>
          <w:sz w:val="24"/>
          <w:szCs w:val="24"/>
        </w:rPr>
      </w:r>
    </w:p>
    <w:p>
      <w:pPr>
        <w:pStyle w:val="Normal"/>
        <w:ind w:firstLine="709"/>
        <w:jc w:val="both"/>
        <w:rPr/>
      </w:pPr>
      <w:r>
        <w:rPr/>
        <w:t>В Российском государственном университете им. А.Н. Косыгина (Технологии. Дизайн. Искусство) приобщение студенческой молодежи к научно-исследовательской деятельности является приоритетном направлением развития системы образования.</w:t>
      </w:r>
    </w:p>
    <w:p>
      <w:pPr>
        <w:pStyle w:val="TextBody"/>
        <w:ind w:firstLine="709"/>
        <w:jc w:val="both"/>
        <w:rPr>
          <w:sz w:val="24"/>
          <w:szCs w:val="24"/>
        </w:rPr>
      </w:pPr>
      <w:r>
        <w:rPr>
          <w:sz w:val="24"/>
          <w:szCs w:val="24"/>
        </w:rPr>
        <w:t xml:space="preserve">Порядка 5000 студентов занимаются всеми формами научно-исследовательской работы (в дальнейшем НИРС). Работа выполняется как в учебное, так и во внеучебное время. </w:t>
      </w:r>
    </w:p>
    <w:p>
      <w:pPr>
        <w:pStyle w:val="Normal"/>
        <w:ind w:firstLine="709"/>
        <w:jc w:val="both"/>
        <w:rPr/>
      </w:pPr>
      <w:r>
        <w:rPr/>
        <w:t>В соавторстве со студентами было опубликовано 1626 работ (в 2015 г. – 1207).</w:t>
      </w:r>
    </w:p>
    <w:p>
      <w:pPr>
        <w:pStyle w:val="Normal"/>
        <w:ind w:firstLine="709"/>
        <w:jc w:val="both"/>
        <w:rPr/>
      </w:pPr>
      <w:r>
        <w:rPr/>
        <w:t>Было подготовлено и издано 4 сборника научных работ студентов:</w:t>
      </w:r>
    </w:p>
    <w:p>
      <w:pPr>
        <w:pStyle w:val="Normal"/>
        <w:numPr>
          <w:ilvl w:val="0"/>
          <w:numId w:val="2"/>
        </w:numPr>
        <w:ind w:left="0" w:firstLine="709"/>
        <w:jc w:val="both"/>
        <w:rPr/>
      </w:pPr>
      <w:r>
        <w:rPr/>
        <w:t>Тезисы докладов 68-ой Внутривузовской научной студенческой конференции «Молодые ученые – инновационному развитию общества (МИР-2016)», Москва, РИО МГУДТ в 6 частях.</w:t>
      </w:r>
    </w:p>
    <w:p>
      <w:pPr>
        <w:pStyle w:val="Normal"/>
        <w:numPr>
          <w:ilvl w:val="0"/>
          <w:numId w:val="2"/>
        </w:numPr>
        <w:ind w:left="0" w:firstLine="709"/>
        <w:jc w:val="both"/>
        <w:rPr/>
      </w:pPr>
      <w:r>
        <w:rPr/>
        <w:t>Сборник материалов Всероссийской научной студенческой конференции «Инновационное развитие легкой и текстильной промышленности (ИНТЕКС-2016)», Москва, РИО МГУДТ в 2 частях</w:t>
      </w:r>
    </w:p>
    <w:p>
      <w:pPr>
        <w:pStyle w:val="Normal"/>
        <w:numPr>
          <w:ilvl w:val="0"/>
          <w:numId w:val="2"/>
        </w:numPr>
        <w:ind w:left="0" w:firstLine="709"/>
        <w:jc w:val="both"/>
        <w:rPr/>
      </w:pPr>
      <w:r>
        <w:rPr/>
        <w:t>Сборник материалов по итогам Всероссийского форума молодых исследователей «Социально-гуманитарные проблемы образования и профессиональной самореализации (Социальный инженер – 2016)», Москва, РИО МГУДТ в 5 частях</w:t>
      </w:r>
    </w:p>
    <w:p>
      <w:pPr>
        <w:pStyle w:val="Normal"/>
        <w:numPr>
          <w:ilvl w:val="0"/>
          <w:numId w:val="2"/>
        </w:numPr>
        <w:ind w:left="0" w:firstLine="709"/>
        <w:jc w:val="both"/>
        <w:rPr/>
      </w:pPr>
      <w:r>
        <w:rPr/>
        <w:t xml:space="preserve">Сборник материалов по итогам Всероссийской научной конференции молодых исследователей «Дизайн и искусство – стратегия проектной культуры </w:t>
      </w:r>
      <w:r>
        <w:rPr>
          <w:lang w:val="en-US"/>
        </w:rPr>
        <w:t>XXI</w:t>
      </w:r>
      <w:r>
        <w:rPr/>
        <w:t xml:space="preserve"> века (ДИСК-2016), Москва, РИО МГУДТ в 3 частях.</w:t>
      </w:r>
    </w:p>
    <w:p>
      <w:pPr>
        <w:pStyle w:val="Normal"/>
        <w:ind w:firstLine="709"/>
        <w:jc w:val="both"/>
        <w:rPr/>
      </w:pPr>
      <w:r>
        <w:rPr/>
        <w:t>Все сборники материалов Конференций включены в РИНЦ.</w:t>
      </w:r>
    </w:p>
    <w:p>
      <w:pPr>
        <w:pStyle w:val="Normal"/>
        <w:ind w:firstLine="709"/>
        <w:jc w:val="both"/>
        <w:rPr/>
      </w:pPr>
      <w:r>
        <w:rPr/>
        <w:t>РГУ им. А.Н. Косыгина был организатором 56 мероприятий в рамках НИРС, включая конкурсы, конференции, выставки, в том числе:</w:t>
      </w:r>
    </w:p>
    <w:p>
      <w:pPr>
        <w:pStyle w:val="Normal"/>
        <w:tabs>
          <w:tab w:val="clear" w:pos="708"/>
          <w:tab w:val="left" w:pos="4955" w:leader="none"/>
        </w:tabs>
        <w:ind w:firstLine="709"/>
        <w:jc w:val="both"/>
        <w:rPr/>
      </w:pPr>
      <w:r>
        <w:rPr/>
        <w:t>Всероссийская студенческая олимпиада по дисциплине «Текстильное материаловедение» по укрупненной группе направлений по специальностям 260704 Технология текстильных изделий; 200503 Стандартизация и сертификация; 260800 Технология изделий легкой промышленности; 260900 Конструирование изделий легкой промышленности; 100101 Сервис; 080401 Товароведение и экспертиза товаров;</w:t>
      </w:r>
    </w:p>
    <w:p>
      <w:pPr>
        <w:pStyle w:val="Normal"/>
        <w:ind w:firstLine="709"/>
        <w:jc w:val="both"/>
        <w:rPr/>
      </w:pPr>
      <w:r>
        <w:rPr/>
        <w:t>Всероссийская студенческая олимпиада по специальностям 262000 Технология изделий легкой промышленности, 262200 Конструирование изделий легкой промышленности</w:t>
      </w:r>
    </w:p>
    <w:p>
      <w:pPr>
        <w:pStyle w:val="Normal"/>
        <w:tabs>
          <w:tab w:val="clear" w:pos="708"/>
          <w:tab w:val="left" w:pos="4955" w:leader="none"/>
        </w:tabs>
        <w:ind w:firstLine="709"/>
        <w:jc w:val="both"/>
        <w:rPr/>
      </w:pPr>
      <w:r>
        <w:rPr/>
        <w:t>Всероссийская научная студенческая конференция «Инновационное развитие легкой и текстильной промышленности» (ИНТЕКС-2016).</w:t>
      </w:r>
    </w:p>
    <w:p>
      <w:pPr>
        <w:pStyle w:val="Normal"/>
        <w:ind w:firstLine="709"/>
        <w:jc w:val="both"/>
        <w:rPr/>
      </w:pPr>
      <w:r>
        <w:rPr/>
        <w:t>Всероссийский научный форум молодых исследователей «Социально-гуманитарные проблемы образования и профессиональной самореализации (Социальный инженер – 2016)»</w:t>
      </w:r>
    </w:p>
    <w:p>
      <w:pPr>
        <w:pStyle w:val="Normal"/>
        <w:ind w:firstLine="709"/>
        <w:jc w:val="both"/>
        <w:rPr/>
      </w:pPr>
      <w:r>
        <w:rPr/>
        <w:t>Всероссийская научная конференция молодых исследователей «Дизайн и искусство – стратегия проектной культуры XXI века (ДИСК-2016</w:t>
      </w:r>
    </w:p>
    <w:p>
      <w:pPr>
        <w:pStyle w:val="Normal"/>
        <w:ind w:firstLine="709"/>
        <w:jc w:val="both"/>
        <w:rPr/>
      </w:pPr>
      <w:r>
        <w:rPr/>
        <w:t xml:space="preserve">Всероссийский форум научной молодежи «Шаг в будущее». Секция «Прикладное искусство и дизайн» </w:t>
      </w:r>
    </w:p>
    <w:p>
      <w:pPr>
        <w:pStyle w:val="Normal"/>
        <w:ind w:firstLine="709"/>
        <w:jc w:val="both"/>
        <w:rPr/>
      </w:pPr>
      <w:r>
        <w:rPr/>
        <w:t>Всероссийский конкурс молодых художников-стилистов по костюму «Формула стиля-2016» и др.</w:t>
      </w:r>
    </w:p>
    <w:p>
      <w:pPr>
        <w:pStyle w:val="Normal"/>
        <w:tabs>
          <w:tab w:val="clear" w:pos="708"/>
          <w:tab w:val="left" w:pos="4955" w:leader="none"/>
        </w:tabs>
        <w:ind w:firstLine="709"/>
        <w:jc w:val="both"/>
        <w:rPr/>
      </w:pPr>
      <w:r>
        <w:rPr/>
        <w:t>Большая работа по отбору талантливой молодежи среди учащихся средних и средних специальных учебных учреждений была проведена в рамках ежегодного Конкурса творческих работ учащихся средних и средних специальных образовательных учреждений «Прикладное искусство» Кроме этого студенты РГУ им. А.Н. Косыгина принимали участие в различных мероприятиях, проводимых в других высших учебных заведениях и организациях России и за рубежом.</w:t>
      </w:r>
    </w:p>
    <w:p>
      <w:pPr>
        <w:pStyle w:val="TextBody"/>
        <w:ind w:firstLine="709"/>
        <w:jc w:val="both"/>
        <w:rPr>
          <w:sz w:val="24"/>
          <w:szCs w:val="24"/>
        </w:rPr>
      </w:pPr>
      <w:r>
        <w:rPr>
          <w:sz w:val="24"/>
          <w:szCs w:val="24"/>
        </w:rPr>
        <w:t xml:space="preserve">Всего за 2016 год студентами РГУ им. А.Н. Косыгина на различные конкурсы было представлено 910 работы. </w:t>
      </w:r>
    </w:p>
    <w:p>
      <w:pPr>
        <w:pStyle w:val="Normal"/>
        <w:ind w:firstLine="709"/>
        <w:jc w:val="both"/>
        <w:rPr/>
      </w:pPr>
      <w:r>
        <w:rPr/>
        <w:t xml:space="preserve">На выставки научных и творческих работ, в том числе Регионального, Всероссийского и Международного уровня было представлено 709 работы. </w:t>
      </w:r>
    </w:p>
    <w:p>
      <w:pPr>
        <w:pStyle w:val="Normal"/>
        <w:ind w:firstLine="709"/>
        <w:jc w:val="both"/>
        <w:rPr/>
      </w:pPr>
      <w:r>
        <w:rPr/>
        <w:t xml:space="preserve">По итогам конкурсов, выставок и конференций получено 712 наград различного достоинства.   </w:t>
      </w:r>
    </w:p>
    <w:p>
      <w:pPr>
        <w:pStyle w:val="Normal"/>
        <w:ind w:firstLine="709"/>
        <w:jc w:val="both"/>
        <w:rPr/>
      </w:pPr>
      <w:r>
        <w:rPr/>
      </w:r>
    </w:p>
    <w:p>
      <w:pPr>
        <w:pStyle w:val="Heading1"/>
        <w:keepNext w:val="false"/>
        <w:snapToGrid w:val="true"/>
        <w:spacing w:lineRule="auto" w:line="240"/>
        <w:ind w:left="397" w:hanging="0"/>
        <w:rPr>
          <w:bCs w:val="false"/>
          <w:sz w:val="24"/>
          <w:szCs w:val="24"/>
        </w:rPr>
      </w:pPr>
      <w:r>
        <w:rPr>
          <w:bCs w:val="false"/>
          <w:sz w:val="24"/>
          <w:szCs w:val="24"/>
        </w:rPr>
        <w:t>Развитие материально-технической базы РГУ им. А.Н.Косыгина</w:t>
      </w:r>
    </w:p>
    <w:p>
      <w:pPr>
        <w:pStyle w:val="Normal"/>
        <w:ind w:left="397" w:hanging="0"/>
        <w:jc w:val="both"/>
        <w:rPr>
          <w:bCs/>
          <w:sz w:val="24"/>
          <w:szCs w:val="24"/>
        </w:rPr>
      </w:pPr>
      <w:r>
        <w:rPr>
          <w:bCs/>
          <w:sz w:val="24"/>
          <w:szCs w:val="24"/>
        </w:rPr>
      </w:r>
    </w:p>
    <w:p>
      <w:pPr>
        <w:pStyle w:val="Normal"/>
        <w:ind w:firstLine="709"/>
        <w:jc w:val="both"/>
        <w:rPr/>
      </w:pPr>
      <w:r>
        <w:rPr/>
        <w:t xml:space="preserve">В 2016 году оборудования и вычислительной техники приобретено на сумму 57 769,0 тыс. руб. Получила дальнейшее развитие современная техническая база вычислительной техники как необходимое условие использования информационных технологий при проведении учебного процесса, выполнении научно-исследовательских работ, осуществлении управленческой и хозяйственной деятельности. </w:t>
      </w:r>
    </w:p>
    <w:p>
      <w:pPr>
        <w:pStyle w:val="Normal"/>
        <w:ind w:left="397" w:hanging="0"/>
        <w:jc w:val="both"/>
        <w:rPr/>
      </w:pPr>
      <w:r>
        <w:rPr/>
      </w:r>
    </w:p>
    <w:p>
      <w:pPr>
        <w:pStyle w:val="Heading1"/>
        <w:keepNext w:val="false"/>
        <w:snapToGrid w:val="true"/>
        <w:spacing w:lineRule="auto" w:line="240"/>
        <w:ind w:left="397" w:hanging="0"/>
        <w:rPr>
          <w:bCs w:val="false"/>
          <w:sz w:val="24"/>
          <w:szCs w:val="24"/>
        </w:rPr>
      </w:pPr>
      <w:r>
        <w:rPr>
          <w:bCs w:val="false"/>
          <w:sz w:val="24"/>
          <w:szCs w:val="24"/>
        </w:rPr>
        <w:t>Новые формы организации научной деятельности</w:t>
      </w:r>
    </w:p>
    <w:p>
      <w:pPr>
        <w:pStyle w:val="Normal"/>
        <w:ind w:left="397" w:hanging="0"/>
        <w:jc w:val="both"/>
        <w:rPr>
          <w:bCs/>
          <w:color w:val="FF0000"/>
          <w:sz w:val="24"/>
          <w:szCs w:val="24"/>
        </w:rPr>
      </w:pPr>
      <w:r>
        <w:rPr>
          <w:bCs/>
          <w:color w:val="FF0000"/>
          <w:sz w:val="24"/>
          <w:szCs w:val="24"/>
        </w:rPr>
      </w:r>
    </w:p>
    <w:p>
      <w:pPr>
        <w:pStyle w:val="Normal"/>
        <w:ind w:firstLine="720"/>
        <w:jc w:val="both"/>
        <w:rPr/>
      </w:pPr>
      <w:r>
        <w:rPr/>
        <w:t>Весьма эффективной формой организации научно-исследовательской работы является участие университета в выполнении различного уровня научных и научно-технических программ.</w:t>
      </w:r>
      <w:r>
        <w:rPr>
          <w:color w:val="FF0000"/>
        </w:rPr>
        <w:t xml:space="preserve"> </w:t>
      </w:r>
      <w:r>
        <w:rPr/>
        <w:t>В 2016 году подано 66 заявок на участие в конкурсах, в т.ч.</w:t>
      </w:r>
      <w:r>
        <w:rPr>
          <w:color w:val="FF0000"/>
        </w:rPr>
        <w:t xml:space="preserve"> </w:t>
      </w:r>
      <w:r>
        <w:rPr/>
        <w:t xml:space="preserve">конкурсах Департамента образования города Москвы, по Федеральной целевой программе «Исследования и разработки по приоритетным направлениям развития научно-технологического комплекса России на 2014-2020 годы», Российского научного фонда, Российского фонда фундаментальных исследований, Российского гуманитарного научного фонда, ФЦП «Русский язык» на 2016-2020 годы и др. </w:t>
      </w:r>
    </w:p>
    <w:p>
      <w:pPr>
        <w:pStyle w:val="Normal"/>
        <w:ind w:firstLine="720"/>
        <w:jc w:val="both"/>
        <w:rPr/>
      </w:pPr>
      <w:r>
        <w:rPr/>
        <w:t>Университет является одним из организаторов и участником Технологической платформы «Текстильная и легкая промышленность», а также участником Национальной технологической платформы «Инфраструктура детства».</w:t>
      </w:r>
    </w:p>
    <w:p>
      <w:pPr>
        <w:pStyle w:val="Normal"/>
        <w:ind w:firstLine="720"/>
        <w:jc w:val="both"/>
        <w:rPr/>
      </w:pPr>
      <w:r>
        <w:rPr/>
        <w:t>С целью поддержки научных исследований, проводимых молодыми исследователями (студентами и аспирантами), более широкого привлечения творческой молодежи к научным исследованиям в РГУ  им.  А. Н. Косыгина ежегодно проводится внутривузовский конкурс грантов молодых ученых. Финансирование работ осуществляется из собственных средств вуза, в 2015 году на эти цели направлено 315,0 тыс. руб.</w:t>
      </w:r>
    </w:p>
    <w:p>
      <w:pPr>
        <w:pStyle w:val="Normal"/>
        <w:ind w:firstLine="720"/>
        <w:jc w:val="both"/>
        <w:rPr/>
      </w:pPr>
      <w:r>
        <w:rPr/>
        <w:t>С целью эффективного использования дорогостоящего оборудования в университете создан Центр коллективного пользования по исследованию наноструктурированных полимерных и волокнистых материалов. Балансовая стоимость оборудования ЦКП составляет более 15,0 млн. руб.</w:t>
      </w:r>
    </w:p>
    <w:p>
      <w:pPr>
        <w:pStyle w:val="Normal"/>
        <w:ind w:firstLine="720"/>
        <w:jc w:val="both"/>
        <w:rPr/>
      </w:pPr>
      <w:r>
        <w:rPr/>
        <w:t>Заключен ряд договоров о сотрудничестве с предприятиями отрасли, предусматривающих формирование заказа на специалистов и заключение хозяйственных договоров на проведение, и внедрение научно-исследовательских работ.</w:t>
      </w:r>
    </w:p>
    <w:p>
      <w:pPr>
        <w:pStyle w:val="Normal"/>
        <w:ind w:firstLine="720"/>
        <w:jc w:val="both"/>
        <w:rPr/>
      </w:pPr>
      <w:r>
        <w:rPr/>
        <w:t>Успешно функционирует малое предприятие по реализации наукоемкой продукции в области технического трикотажа, в том числе металлического трикотажа, используемого в качестве отражательных поверхностей антенн различного назначения, в том числе космических, это предприятие имеет лицензию на космическую деятельность.</w:t>
      </w:r>
    </w:p>
    <w:p>
      <w:pPr>
        <w:pStyle w:val="Normal"/>
        <w:ind w:firstLine="720"/>
        <w:jc w:val="both"/>
        <w:rPr/>
      </w:pPr>
      <w:r>
        <w:rPr/>
        <w:t>С целью охраны интеллектуальной собственности университета проводится работа по выявлению конкретных объектов, представляющих коммерческую тайну, с целью их дальнейшей реализации.</w:t>
      </w:r>
    </w:p>
    <w:p>
      <w:pPr>
        <w:pStyle w:val="Normal"/>
        <w:ind w:firstLine="720"/>
        <w:jc w:val="both"/>
        <w:rPr/>
      </w:pPr>
      <w:r>
        <w:rPr>
          <w:color w:val="FF0000"/>
        </w:rPr>
        <w:t xml:space="preserve"> </w:t>
      </w:r>
      <w:r>
        <w:rPr/>
        <w:t>С целью укрепления связей с промышленностью в университете создан информационно-выставочный центр, который занимается организацией на своей площади выставок разработок ученых университета с приглашением представителей промышленности, а также выставок новейшей продукции промышленных предприятий текстильной и легкой промышленности.</w:t>
      </w:r>
    </w:p>
    <w:p>
      <w:pPr>
        <w:pStyle w:val="Normal"/>
        <w:ind w:firstLine="709"/>
        <w:jc w:val="both"/>
        <w:rPr>
          <w:color w:val="FF0000"/>
        </w:rPr>
      </w:pPr>
      <w:r>
        <w:rPr/>
        <w:t>В течение отчетного периода результативность научной деятельности поддерживалась на достаточно высоком уровне.</w:t>
      </w:r>
    </w:p>
    <w:p>
      <w:pPr>
        <w:pStyle w:val="Normal"/>
        <w:ind w:left="397" w:hanging="0"/>
        <w:jc w:val="both"/>
        <w:rPr>
          <w:color w:val="FF0000"/>
        </w:rPr>
      </w:pPr>
      <w:r>
        <w:rPr>
          <w:color w:val="FF0000"/>
        </w:rPr>
      </w:r>
    </w:p>
    <w:p>
      <w:pPr>
        <w:pStyle w:val="Normal"/>
        <w:ind w:left="397" w:hanging="0"/>
        <w:jc w:val="both"/>
        <w:rPr/>
      </w:pPr>
      <w:r>
        <w:rPr/>
        <w:t>Проректор по научной работе                                Кащеев О.В.</w:t>
      </w:r>
    </w:p>
    <w:p>
      <w:pPr>
        <w:pStyle w:val="Normal"/>
        <w:ind w:left="397" w:hanging="0"/>
        <w:jc w:val="both"/>
        <w:rPr/>
      </w:pPr>
      <w:r>
        <w:rPr/>
        <w:drawing>
          <wp:inline distT="0" distB="0" distL="0" distR="0">
            <wp:extent cx="5821045" cy="802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1045" cy="8023860"/>
                    </a:xfrm>
                    <a:prstGeom prst="rect">
                      <a:avLst/>
                    </a:prstGeom>
                  </pic:spPr>
                </pic:pic>
              </a:graphicData>
            </a:graphic>
          </wp:inline>
        </w:drawing>
      </w:r>
    </w:p>
    <w:p>
      <w:pPr>
        <w:pStyle w:val="Normal"/>
        <w:ind w:left="397" w:hanging="0"/>
        <w:jc w:val="both"/>
        <w:rPr/>
      </w:pPr>
      <w:r>
        <w:rPr/>
      </w:r>
    </w:p>
    <w:p>
      <w:pPr>
        <w:pStyle w:val="Normal"/>
        <w:ind w:left="397" w:hanging="0"/>
        <w:jc w:val="both"/>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left="397" w:hanging="0"/>
        <w:jc w:val="both"/>
        <w:rPr/>
      </w:pPr>
      <w:r>
        <w:rPr/>
      </w:r>
    </w:p>
    <w:p>
      <w:pPr>
        <w:pStyle w:val="Style18"/>
        <w:spacing w:lineRule="exact" w:line="6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sectPr>
      <w:type w:val="nextPage"/>
      <w:pgSz w:orient="landscape" w:w="16838" w:h="11906"/>
      <w:pgMar w:left="1134" w:right="1134"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lineRule="auto" w:line="360"/>
      <w:ind w:left="397" w:hanging="0"/>
      <w:jc w:val="center"/>
      <w:outlineLvl w:val="0"/>
    </w:pPr>
    <w:rPr>
      <w:b/>
      <w:bCs/>
      <w:sz w:val="20"/>
      <w:szCs w:val="20"/>
    </w:rPr>
  </w:style>
  <w:style w:type="paragraph" w:styleId="Heading2">
    <w:name w:val="Heading 2"/>
    <w:basedOn w:val="Normal"/>
    <w:next w:val="Normal"/>
    <w:qFormat/>
    <w:pPr>
      <w:keepNext w:val="true"/>
      <w:numPr>
        <w:ilvl w:val="1"/>
        <w:numId w:val="1"/>
      </w:numPr>
      <w:ind w:left="397" w:hanging="0"/>
      <w:jc w:val="both"/>
      <w:outlineLvl w:val="1"/>
    </w:pPr>
    <w:rPr>
      <w:b/>
      <w:bCs/>
      <w:sz w:val="20"/>
      <w:szCs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times new roman" w:hAnsi="Times New Roman;times new roman" w:eastAsia="Times New Roman;times new roman" w:cs="Times New Roman;times new roman"/>
      <w:b/>
      <w:bCs/>
      <w:sz w:val="20"/>
      <w:szCs w:val="20"/>
    </w:rPr>
  </w:style>
  <w:style w:type="character" w:styleId="2">
    <w:name w:val="Заголовок 2 Знак"/>
    <w:basedOn w:val="Style12"/>
    <w:qFormat/>
    <w:rPr>
      <w:rFonts w:ascii="Times New Roman;times new roman" w:hAnsi="Times New Roman;times new roman" w:eastAsia="Times New Roman;times new roman" w:cs="Times New Roman;times new roman"/>
      <w:b/>
      <w:bCs/>
      <w:sz w:val="20"/>
      <w:szCs w:val="20"/>
    </w:rPr>
  </w:style>
  <w:style w:type="character" w:styleId="Style13">
    <w:name w:val="Основной текст Знак"/>
    <w:basedOn w:val="Style12"/>
    <w:qFormat/>
    <w:rPr>
      <w:rFonts w:ascii="Times New Roman;times new roman" w:hAnsi="Times New Roman;times new roman" w:eastAsia="Times New Roman;times new roman" w:cs="Times New Roman;times new roman"/>
      <w:sz w:val="28"/>
      <w:szCs w:val="28"/>
    </w:rPr>
  </w:style>
  <w:style w:type="character" w:styleId="Style14">
    <w:name w:val="Основной текст с отступом Знак"/>
    <w:basedOn w:val="Style12"/>
    <w:qFormat/>
    <w:rPr>
      <w:rFonts w:ascii="Times New Roman;times new roman" w:hAnsi="Times New Roman;times new roman" w:eastAsia="Times New Roman;times new roman" w:cs="Times New Roman;times new roman"/>
      <w:sz w:val="20"/>
      <w:szCs w:val="20"/>
    </w:rPr>
  </w:style>
  <w:style w:type="character" w:styleId="21">
    <w:name w:val="Основной текст с отступом 2 Знак"/>
    <w:basedOn w:val="Style12"/>
    <w:qFormat/>
    <w:rPr>
      <w:rFonts w:ascii="Times New Roman;times new roman" w:hAnsi="Times New Roman;times new roman" w:eastAsia="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Поясн записка_1"/>
    <w:basedOn w:val="Normal"/>
    <w:qFormat/>
    <w:pPr>
      <w:spacing w:before="20" w:after="20"/>
      <w:ind w:left="57" w:hanging="0"/>
      <w:jc w:val="both"/>
    </w:pPr>
    <w:rPr>
      <w:rFonts w:ascii="Arial" w:hAnsi="Arial" w:cs="Arial"/>
      <w:sz w:val="20"/>
      <w:szCs w:val="20"/>
    </w:rPr>
  </w:style>
  <w:style w:type="paragraph" w:styleId="Style15">
    <w:name w:val="Заголовок Пояснит_записки"/>
    <w:basedOn w:val="Normal"/>
    <w:next w:val="11"/>
    <w:qFormat/>
    <w:pPr>
      <w:spacing w:before="20" w:after="240"/>
      <w:ind w:left="113" w:hanging="0"/>
      <w:jc w:val="center"/>
    </w:pPr>
    <w:rPr>
      <w:rFonts w:ascii="Arial" w:hAnsi="Arial" w:cs="Arial"/>
      <w:b/>
      <w:bCs/>
    </w:rPr>
  </w:style>
  <w:style w:type="paragraph" w:styleId="Style16">
    <w:name w:val="Инструкции_ПЗ"/>
    <w:basedOn w:val="Normal"/>
    <w:qFormat/>
    <w:pPr>
      <w:spacing w:before="20" w:after="20"/>
      <w:ind w:left="57" w:hanging="0"/>
      <w:jc w:val="both"/>
    </w:pPr>
    <w:rPr>
      <w:rFonts w:ascii="Arial" w:hAnsi="Arial" w:cs="Arial"/>
      <w:sz w:val="22"/>
      <w:szCs w:val="22"/>
    </w:rPr>
  </w:style>
  <w:style w:type="paragraph" w:styleId="Style17">
    <w:name w:val="Шаблон_заголовка"/>
    <w:basedOn w:val="Normal"/>
    <w:qFormat/>
    <w:pPr>
      <w:spacing w:lineRule="exact" w:line="260"/>
      <w:jc w:val="center"/>
      <w:outlineLvl w:val="1"/>
    </w:pPr>
    <w:rPr>
      <w:rFonts w:ascii="Arial" w:hAnsi="Arial" w:cs="Arial"/>
      <w:b/>
      <w:bCs/>
    </w:rPr>
  </w:style>
  <w:style w:type="paragraph" w:styleId="Style18">
    <w:name w:val="Шапка_таблицы"/>
    <w:basedOn w:val="Normal"/>
    <w:qFormat/>
    <w:pPr>
      <w:jc w:val="center"/>
    </w:pPr>
    <w:rPr>
      <w:rFonts w:ascii="Arial" w:hAnsi="Arial" w:cs="Arial"/>
      <w:sz w:val="18"/>
      <w:szCs w:val="18"/>
    </w:rPr>
  </w:style>
  <w:style w:type="paragraph" w:styleId="Style19">
    <w:name w:val="Номер_таблицы"/>
    <w:basedOn w:val="Normal"/>
    <w:qFormat/>
    <w:pPr>
      <w:jc w:val="right"/>
    </w:pPr>
    <w:rPr>
      <w:rFonts w:ascii="Arial" w:hAnsi="Arial" w:cs="Arial"/>
      <w:sz w:val="22"/>
      <w:szCs w:val="22"/>
    </w:rPr>
  </w:style>
  <w:style w:type="paragraph" w:styleId="Style20">
    <w:name w:val="Текстовая часть табл"/>
    <w:basedOn w:val="Normal"/>
    <w:qFormat/>
    <w:pPr>
      <w:ind w:left="57" w:hanging="0"/>
    </w:pPr>
    <w:rPr>
      <w:rFonts w:ascii="Arial" w:hAnsi="Arial" w:cs="Arial"/>
      <w:sz w:val="20"/>
      <w:szCs w:val="20"/>
    </w:rPr>
  </w:style>
  <w:style w:type="paragraph" w:styleId="Style21">
    <w:name w:val="Целые данные табл"/>
    <w:basedOn w:val="Normal"/>
    <w:qFormat/>
    <w:pPr>
      <w:jc w:val="center"/>
    </w:pPr>
    <w:rPr>
      <w:rFonts w:ascii="Arial" w:hAnsi="Arial" w:cs="Arial"/>
      <w:sz w:val="20"/>
      <w:szCs w:val="20"/>
    </w:rPr>
  </w:style>
  <w:style w:type="paragraph" w:styleId="TextBodyIndent">
    <w:name w:val="Body Text Indent"/>
    <w:basedOn w:val="Normal"/>
    <w:pPr>
      <w:snapToGrid w:val="false"/>
      <w:spacing w:lineRule="auto" w:line="360"/>
      <w:ind w:left="397" w:firstLine="323"/>
      <w:jc w:val="both"/>
    </w:pPr>
    <w:rPr>
      <w:sz w:val="20"/>
      <w:szCs w:val="20"/>
    </w:rPr>
  </w:style>
  <w:style w:type="paragraph" w:styleId="22">
    <w:name w:val="Основной текст с отступом 2"/>
    <w:basedOn w:val="Normal"/>
    <w:qFormat/>
    <w:pPr>
      <w:ind w:left="397" w:hanging="0"/>
      <w:jc w:val="both"/>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48:00Z</dcterms:created>
  <dc:creator>МГУДТ</dc:creator>
  <dc:description/>
  <cp:keywords/>
  <dc:language>en-US</dc:language>
  <cp:lastModifiedBy>МГУДТ</cp:lastModifiedBy>
  <dcterms:modified xsi:type="dcterms:W3CDTF">2017-02-16T08:12:00Z</dcterms:modified>
  <cp:revision>11</cp:revision>
  <dc:subject/>
  <dc:title/>
</cp:coreProperties>
</file>